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8.2pt" to="31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ẠNG THÁI KỸ THUẬT TÀU BIỂN NHẬP KHẨU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.................. Ngày:...........................................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đề nghị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Điện thoại: ...............................Fax: ..........................Email: 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 ....................................................Số IMO: ………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phân cấp tàu: ......................................Số phân cấp: ………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àu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quản lý tà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dụng của tàu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ổng dung tích (GT): ..........................Trọng tải toàn phần (DW): ....................... (tấn)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hân tàu: ....................................... Ngày đặt sống chính: 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máy đóng tà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u đã được kiểm tra giám định bởi: 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 kiểm tra giám định: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kiểm tra giám định: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giám định kỹ thuật được gửi kèm theo giấy đề nghị nà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Chúng tôi đồng ý trả đầy đủ phí và lệ phí xác nhận trạng thái kỹ thuật tàu theo quy định hiện hà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30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.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5954" w:leader="none"/>
      </w:tabs>
      <w:spacing w:before="120" w:after="0"/>
      <w:jc w:val="both"/>
      <w:outlineLvl w:val="1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8:00Z</dcterms:created>
  <dc:creator>User</dc:creator>
  <dc:description/>
  <cp:keywords/>
  <dc:language>en-US</dc:language>
  <cp:lastModifiedBy>Trung Nghia</cp:lastModifiedBy>
  <cp:lastPrinted>2011-03-23T15:09:00Z</cp:lastPrinted>
  <dcterms:modified xsi:type="dcterms:W3CDTF">2011-06-09T09:08:00Z</dcterms:modified>
  <cp:revision>2</cp:revision>
  <dc:subject/>
  <dc:title>Giấy đề nghị (mẫu C.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2.00000000000000</vt:lpwstr>
  </property>
  <property fmtid="{D5CDD505-2E9C-101B-9397-08002B2CF9AE}" pid="5" name="LinhVucID">
    <vt:lpwstr>5;#;#166;#</vt:lpwstr>
  </property>
  <property fmtid="{D5CDD505-2E9C-101B-9397-08002B2CF9AE}" pid="6" name="Order">
    <vt:lpwstr>58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