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6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ÍNH PHỦ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007/NĐ-CP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à Nội, ngày  15  tháng  8  năm 2007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.VnTime" w:cs="Times New Roman"/>
          <w:b/>
          <w:b/>
          <w:bCs/>
          <w:color w:val="000000"/>
          <w:sz w:val="28"/>
          <w:szCs w:val="28"/>
        </w:rPr>
      </w:pPr>
      <w:r>
        <w:rPr>
          <w:rFonts w:eastAsia=".VnTim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.VnTime" w:cs="Times New Roman"/>
          <w:b/>
          <w:b/>
          <w:bCs/>
          <w:color w:val="000000"/>
          <w:sz w:val="28"/>
          <w:szCs w:val="28"/>
        </w:rPr>
      </w:pPr>
      <w:r>
        <w:rPr>
          <w:rFonts w:eastAsia=".VnTim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spacing w:before="240" w:after="0"/>
        <w:rPr>
          <w:rFonts w:cs=".VnTime"/>
          <w:color w:val="000000"/>
        </w:rPr>
      </w:pPr>
      <w:r>
        <w:rPr>
          <w:rFonts w:cs=".VnTime"/>
          <w:color w:val="000000"/>
        </w:rPr>
        <w:t>nghÞ §ÞNH</w:t>
      </w:r>
    </w:p>
    <w:p>
      <w:pPr>
        <w:pStyle w:val="Normal"/>
        <w:spacing w:before="0" w:after="0"/>
        <w:ind w:hanging="0"/>
        <w:jc w:val="center"/>
        <w:rPr>
          <w:rFonts w:cs=".VnTime"/>
          <w:bCs/>
          <w:color w:val="000000"/>
          <w:sz w:val="28"/>
          <w:szCs w:val="28"/>
        </w:rPr>
      </w:pPr>
      <w:r>
        <w:rPr>
          <w:rFonts w:cs=".VnTime"/>
          <w:b/>
          <w:bCs/>
          <w:color w:val="000000"/>
          <w:sz w:val="28"/>
          <w:szCs w:val="28"/>
        </w:rPr>
        <w:t>Quy ®Þnh vÒ ®¬n vÞ ®o l</w:t>
        <w:softHyphen/>
        <w:t>êng chÝnh thøc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.VnTime"/>
          <w:bCs/>
          <w:color w:val="000000"/>
          <w:sz w:val="28"/>
          <w:szCs w:val="28"/>
        </w:rPr>
        <w:t>_____</w:t>
      </w:r>
    </w:p>
    <w:p>
      <w:pPr>
        <w:pStyle w:val="Normal"/>
        <w:keepNext w:val="true"/>
        <w:ind w:firstLine="720"/>
        <w:jc w:val="center"/>
        <w:rPr>
          <w:rFonts w:ascii=".VnTimeH" w:hAnsi=".VnTimeH" w:cs=".VnTimeH"/>
          <w:b/>
          <w:b/>
          <w:bCs/>
          <w:color w:val="000000"/>
          <w:sz w:val="28"/>
          <w:szCs w:val="24"/>
        </w:rPr>
      </w:pPr>
      <w:r>
        <w:rPr>
          <w:rFonts w:cs=".VnTimeH" w:ascii=".VnTimeH" w:hAnsi=".VnTimeH"/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spacing w:before="240" w:after="120"/>
        <w:ind w:hanging="0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chÝnh phñ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C¨n cø LuËt Tæ chøc ChÝnh phñ ngµy 25 th¸ng 12 n¨m 2001;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C¨n cø Ph¸p lÖnh §o l</w:t>
        <w:softHyphen/>
        <w:t>êng ngµy 06 th¸ng 10 n¨m 1999;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Ðt ®Ò nghÞ cña Bé tr</w:t>
        <w:softHyphen/>
        <w:t>ëng Bé Khoa häc vµ C«ng nghÖ,</w:t>
      </w:r>
    </w:p>
    <w:p>
      <w:pPr>
        <w:pStyle w:val="Normal"/>
        <w:spacing w:before="240" w:after="0"/>
        <w:ind w:hanging="0"/>
        <w:jc w:val="center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  <w:t>nghÞ ®Þnh:</w:t>
      </w:r>
    </w:p>
    <w:p>
      <w:pPr>
        <w:pStyle w:val="Normal"/>
        <w:spacing w:before="240" w:after="0"/>
        <w:ind w:hanging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</w:t>
        <w:softHyphen/>
        <w:t>¬ng I</w:t>
      </w:r>
    </w:p>
    <w:p>
      <w:pPr>
        <w:pStyle w:val="Normal"/>
        <w:spacing w:before="0" w:after="360"/>
        <w:ind w:hanging="0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Nh÷ng quy ®Þnh chung</w:t>
      </w:r>
    </w:p>
    <w:p>
      <w:pPr>
        <w:pStyle w:val="Normal"/>
        <w:spacing w:before="240" w:after="0"/>
        <w:ind w:firstLine="600"/>
        <w:jc w:val="lef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§iÒu 1.  Ph¹m vi ®iÒu chØnh</w:t>
      </w:r>
    </w:p>
    <w:p>
      <w:pPr>
        <w:pStyle w:val="Normal"/>
        <w:spacing w:lineRule="auto" w:line="276" w:before="240" w:after="0"/>
        <w:ind w:firstLine="601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NghÞ ®Þnh nµy quy ®Þnh vÒ ®¬n vÞ ®o l</w:t>
        <w:softHyphen/>
        <w:t>êng chÝnh thøc cña n</w:t>
        <w:softHyphen/>
        <w:t>íc Céng hoµ x· héi chñ nghÜa ViÖt Nam.</w:t>
      </w:r>
    </w:p>
    <w:p>
      <w:pPr>
        <w:pStyle w:val="Normal"/>
        <w:spacing w:lineRule="auto" w:line="276" w:before="240" w:after="0"/>
        <w:ind w:firstLine="601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§iÒu 2. Gi¶i thÝch tõ ng÷</w:t>
      </w:r>
    </w:p>
    <w:p>
      <w:pPr>
        <w:pStyle w:val="Normal"/>
        <w:spacing w:lineRule="auto" w:line="276" w:before="240" w:after="0"/>
        <w:ind w:firstLine="601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rong NghÞ ®Þ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lineRule="auto" w:line="276" w:before="240" w:after="0"/>
        <w:ind w:firstLine="601"/>
        <w:rPr/>
      </w:pPr>
      <w:r>
        <w:rPr>
          <w:color w:val="000000"/>
          <w:sz w:val="28"/>
          <w:szCs w:val="28"/>
          <w:lang w:val="it-IT"/>
        </w:rPr>
        <w:t>1. HÖ ®¬n vÞ SI lµ hÖ ®¬n vÞ ®o l</w:t>
        <w:softHyphen/>
        <w:t>êng quèc tÕ (tiÕng Ph¸p lµ SystÌme International d’UnitÐs; tiÕng Anh lµ The International System of Units).</w:t>
      </w:r>
    </w:p>
    <w:p>
      <w:pPr>
        <w:pStyle w:val="Normal"/>
        <w:spacing w:lineRule="auto" w:line="276" w:before="240" w:after="0"/>
        <w:ind w:firstLine="601"/>
        <w:rPr/>
      </w:pPr>
      <w:r>
        <w:rPr>
          <w:color w:val="000000"/>
          <w:sz w:val="28"/>
          <w:szCs w:val="28"/>
          <w:lang w:val="it-IT"/>
        </w:rPr>
        <w:t>2. §¬n vÞ ®o l</w:t>
        <w:softHyphen/>
        <w:t>êng chÝnh thøc lµ c¸c ®¬n vÞ ®o l</w:t>
        <w:softHyphen/>
        <w:t>êng ®</w:t>
        <w:softHyphen/>
        <w:t>îc quy ®Þnh t¹i §iÒu 7 vµ §iÒu 8 NghÞ ®Þnh nµy.</w:t>
      </w:r>
    </w:p>
    <w:p>
      <w:pPr>
        <w:pStyle w:val="Normal"/>
        <w:spacing w:lineRule="auto" w:line="276" w:before="240" w:after="0"/>
        <w:ind w:firstLine="601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3. §¬n vÞ ®o l</w:t>
        <w:softHyphen/>
        <w:t>êng th«ng dông kh¸c lµ c¸c ®¬n vÞ ®o l</w:t>
        <w:softHyphen/>
        <w:t>êng kh«ng quy ®Þnh t¹i kho¶n 2 §iÒu nµy gåm c¸c ®¬n vÞ ®o l</w:t>
        <w:softHyphen/>
        <w:t>êng cæ truyÒn cña ViÖt Nam vµ c¸c ®¬n vÞ ®o l</w:t>
        <w:softHyphen/>
        <w:t>êng kh¸c.</w:t>
      </w:r>
    </w:p>
    <w:p>
      <w:pPr>
        <w:pStyle w:val="Normal"/>
        <w:spacing w:before="240" w:after="0"/>
        <w:ind w:firstLine="60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§iÒu 3. Nguyªn t¾c sö dông ®¬n vÞ ®o l</w:t>
        <w:softHyphen/>
        <w:t>êng</w:t>
      </w:r>
    </w:p>
    <w:p>
      <w:pPr>
        <w:pStyle w:val="Normal"/>
        <w:spacing w:lineRule="auto" w:line="264" w:before="240" w:after="0"/>
        <w:ind w:firstLine="601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1. §¬n vÞ ®o l</w:t>
        <w:softHyphen/>
        <w:t>êng chÝnh thøc b¾t buéc sö dông trong c¸c tr</w:t>
        <w:softHyphen/>
        <w:t>êng hîp sau:</w:t>
      </w:r>
    </w:p>
    <w:p>
      <w:pPr>
        <w:pStyle w:val="Normal"/>
        <w:spacing w:lineRule="auto" w:line="264" w:before="240" w:after="0"/>
        <w:ind w:firstLine="601"/>
        <w:rPr/>
      </w:pPr>
      <w:r>
        <w:rPr>
          <w:color w:val="000000"/>
          <w:sz w:val="28"/>
          <w:szCs w:val="28"/>
          <w:lang w:val="pt-BR"/>
        </w:rPr>
        <w:t>a) Trong v¨n b¶n do c¬ quan nhµ n</w:t>
        <w:softHyphen/>
        <w:t>íc ban hµnh, trõ tr</w:t>
        <w:softHyphen/>
        <w:t xml:space="preserve">êng hîp ¸p dông §iÒu </w:t>
        <w:softHyphen/>
        <w:t xml:space="preserve">íc quèc tÕ quy ®Þnh t¹i §iÒu 5 NghÞ ®Þnh nµy; </w:t>
      </w:r>
    </w:p>
    <w:p>
      <w:pPr>
        <w:pStyle w:val="Normal"/>
        <w:spacing w:lineRule="auto" w:line="264" w:before="240" w:after="0"/>
        <w:ind w:firstLine="601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b) Trªn ph</w:t>
        <w:softHyphen/>
        <w:t>¬ng tiÖn ®o sö dông trong ho¹t ®éng kiÓm tra, thanh tra vµ c¸c ho¹t ®éng c«ng vô kh¸c cña c¬ quan nhµ n</w:t>
        <w:softHyphen/>
        <w:t>íc;</w:t>
      </w:r>
    </w:p>
    <w:p>
      <w:pPr>
        <w:pStyle w:val="Normal"/>
        <w:tabs>
          <w:tab w:val="clear" w:pos="720"/>
          <w:tab w:val="left" w:pos="6840" w:leader="none"/>
        </w:tabs>
        <w:spacing w:lineRule="auto" w:line="264" w:before="240" w:after="0"/>
        <w:ind w:firstLine="601"/>
        <w:rPr/>
      </w:pPr>
      <w:r>
        <w:rPr>
          <w:color w:val="000000"/>
          <w:sz w:val="28"/>
          <w:szCs w:val="28"/>
          <w:lang w:val="pt-PT"/>
        </w:rPr>
        <w:t>c) Ghi nh·n hµng ho¸ ®ãng gãi s½n theo ®Þnh l</w:t>
        <w:softHyphen/>
        <w:t>îng thuéc diÖn ph¶i kiÓm tra theo quy ®Þnh cña Ph¸p lÖnh §o l</w:t>
        <w:softHyphen/>
        <w:t>êng;</w:t>
      </w:r>
    </w:p>
    <w:p>
      <w:pPr>
        <w:pStyle w:val="Normal"/>
        <w:spacing w:lineRule="auto" w:line="264" w:before="240" w:after="0"/>
        <w:ind w:firstLine="601"/>
        <w:rPr/>
      </w:pPr>
      <w:r>
        <w:rPr>
          <w:color w:val="000000"/>
          <w:sz w:val="28"/>
          <w:szCs w:val="28"/>
          <w:lang w:val="pt-PT"/>
        </w:rPr>
        <w:t>d) Trong s¶n xuÊt, kinh doanh, nhËp khÈu ph</w:t>
        <w:softHyphen/>
        <w:t>¬ng tiÖn ®o thuéc diÖn ph¶i kiÓm ®Þnh theo quy ®Þnh cña Ph¸p lÖnh §o l</w:t>
        <w:softHyphen/>
        <w:t>êng.</w:t>
      </w:r>
    </w:p>
    <w:p>
      <w:pPr>
        <w:pStyle w:val="Normal"/>
        <w:spacing w:lineRule="auto" w:line="264" w:before="240" w:after="0"/>
        <w:ind w:firstLine="601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2. §¬n vÞ ®o l</w:t>
        <w:softHyphen/>
        <w:t>êng th«ng dông kh¸c ®</w:t>
        <w:softHyphen/>
        <w:t>îc sö dông trong quan hÖ d©n sù trõ tr</w:t>
        <w:softHyphen/>
        <w:t xml:space="preserve">êng hîp quy ®Þnh t¹i kho¶n 1 §iÒu nµy. </w:t>
      </w:r>
    </w:p>
    <w:p>
      <w:pPr>
        <w:pStyle w:val="Normal"/>
        <w:spacing w:lineRule="auto" w:line="264" w:before="240" w:after="0"/>
        <w:ind w:firstLine="601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ViÖc chuyÓn ®æi tõ ®¬n vÞ ®o l</w:t>
        <w:softHyphen/>
        <w:t>êng th«ng dông kh¸c sang ®¬n vÞ ®o l</w:t>
        <w:softHyphen/>
        <w:t>êng chÝnh thøc ®</w:t>
        <w:softHyphen/>
        <w:t>îc thùc hiÖn theo quy ®Þnh t¹i §iÒu 4 NghÞ ®Þnh nµy.</w:t>
      </w:r>
    </w:p>
    <w:p>
      <w:pPr>
        <w:pStyle w:val="Normal"/>
        <w:spacing w:lineRule="auto" w:line="264" w:before="240" w:after="0"/>
        <w:ind w:firstLine="601"/>
        <w:rPr/>
      </w:pPr>
      <w:r>
        <w:rPr>
          <w:color w:val="000000"/>
          <w:sz w:val="28"/>
          <w:szCs w:val="28"/>
          <w:lang w:val="pt-PT"/>
        </w:rPr>
        <w:t>3. Nhµ n</w:t>
        <w:softHyphen/>
        <w:t>íc khuyÕn khÝch c¸c tæ chøc, c¸ nh©n sö dông ®¬n vÞ ®o l</w:t>
        <w:softHyphen/>
        <w:t>êng chÝnh thøc theo quy ®Þnh t¹i NghÞ ®Þnh nµy.</w:t>
      </w:r>
    </w:p>
    <w:p>
      <w:pPr>
        <w:pStyle w:val="Normal"/>
        <w:spacing w:lineRule="auto" w:line="264" w:before="240" w:after="0"/>
        <w:ind w:firstLine="601"/>
        <w:rPr/>
      </w:pPr>
      <w:r>
        <w:rPr>
          <w:b/>
          <w:color w:val="000000"/>
          <w:sz w:val="28"/>
          <w:szCs w:val="28"/>
          <w:lang w:val="pt-PT"/>
        </w:rPr>
        <w:t>§iÒu 4. Nguyªn t¾c vµ gi¸ trÞ chuyÓn ®æi ®¬n vÞ ®o l</w:t>
        <w:softHyphen/>
        <w:t>êng th«ng dông kh¸c theo ®¬n vÞ ®o l</w:t>
        <w:softHyphen/>
        <w:t>êng chÝnh thøc</w:t>
      </w:r>
    </w:p>
    <w:p>
      <w:pPr>
        <w:pStyle w:val="Normal"/>
        <w:keepNext w:val="true"/>
        <w:spacing w:lineRule="auto" w:line="264" w:before="240" w:after="0"/>
        <w:ind w:firstLine="601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. ViÖc chuyÓn ®æi kh«ng lµm thay ®æi vÒ gi¸ trÞ ®¹i l</w:t>
        <w:softHyphen/>
        <w:t xml:space="preserve">îng ®o. </w:t>
      </w:r>
    </w:p>
    <w:p>
      <w:pPr>
        <w:pStyle w:val="Normal"/>
        <w:spacing w:lineRule="auto" w:line="264" w:before="240" w:after="0"/>
        <w:ind w:firstLine="601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Gi¸ trÞ chuyÓn ®æi</w:t>
      </w:r>
      <w:r>
        <w:rPr>
          <w:rFonts w:cs="Arial" w:ascii="Arial" w:hAnsi="Arial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cña mét sè ®¬n vÞ ®o l</w:t>
        <w:softHyphen/>
        <w:t>êng th«ng dông kh¸c theo ®¬n vÞ ®o l</w:t>
        <w:softHyphen/>
        <w:t xml:space="preserve">êng chÝnh thøc quy ®Þnh t¹i Phô lôc I ban hµnh kÌm theo NghÞ ®Þnh nµy. </w:t>
      </w:r>
    </w:p>
    <w:p>
      <w:pPr>
        <w:pStyle w:val="Normal"/>
        <w:spacing w:lineRule="auto" w:line="264" w:before="240" w:after="0"/>
        <w:ind w:firstLine="601"/>
        <w:rPr/>
      </w:pPr>
      <w:r>
        <w:rPr>
          <w:color w:val="000000"/>
          <w:sz w:val="28"/>
          <w:szCs w:val="28"/>
          <w:lang w:val="fr-FR"/>
        </w:rPr>
        <w:t>Tr</w:t>
        <w:softHyphen/>
        <w:t>êng hîp gi¸ trÞ chuyÓn ®æi theo ®¬n vÞ ®o l</w:t>
        <w:softHyphen/>
        <w:t>êng chÝnh thøc cña ®¬n vÞ ®o l</w:t>
        <w:softHyphen/>
        <w:t>êng th«ng dông kh¸c ch</w:t>
        <w:softHyphen/>
        <w:t>a ®</w:t>
        <w:softHyphen/>
        <w:t>îc quy ®Þnh t¹i Phô lôc I NghÞ ®Þnh nµy th× gi¸ trÞ chuyÓn ®æi</w:t>
      </w:r>
      <w:r>
        <w:rPr>
          <w:rFonts w:cs="Arial" w:ascii="Arial" w:hAnsi="Arial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 xml:space="preserve"> cña c¸c ®¬n vÞ ®o l</w:t>
        <w:softHyphen/>
        <w:t>êng cæ truyÒn cña ViÖt Nam ®</w:t>
        <w:softHyphen/>
        <w:t>îc lÊy theo gi¸ trÞ trong Tõ ®iÓn B¸ch khoa ViÖt Nam, gi¸ trÞ chuyÓn ®æi</w:t>
      </w:r>
      <w:r>
        <w:rPr>
          <w:rFonts w:cs="Arial" w:ascii="Arial" w:hAnsi="Arial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cña ®¬n vÞ ®o l</w:t>
        <w:softHyphen/>
        <w:t>êng kh¸c ®</w:t>
        <w:softHyphen/>
        <w:t>îc lÊy theo gi¸ trÞ trong "The International System of Units (SI)"- HiÖu ®Ýnh lÇn thø 8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; </w:t>
      </w:r>
      <w:r>
        <w:rPr>
          <w:rFonts w:cs="Arial"/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fr-FR"/>
        </w:rPr>
        <w:t>¨m 2006 cña ViÖn C©n ®o quèc tÕ (BIPM).</w:t>
      </w:r>
    </w:p>
    <w:p>
      <w:pPr>
        <w:pStyle w:val="Normal"/>
        <w:spacing w:lineRule="auto" w:line="264" w:before="240" w:after="0"/>
        <w:ind w:firstLine="601"/>
        <w:rPr/>
      </w:pPr>
      <w:r>
        <w:rPr>
          <w:color w:val="000000"/>
          <w:sz w:val="28"/>
          <w:szCs w:val="28"/>
          <w:lang w:val="fr-FR"/>
        </w:rPr>
        <w:t>3. Khi tr×nh bµy gi¸ trÞ ®¹i l</w:t>
        <w:softHyphen/>
        <w:t>îng ®o, sè chØ vµ ®¬n vÞ ®o l</w:t>
        <w:softHyphen/>
        <w:t>êng chÝnh thøc ph¶i tr×nh bµy tr</w:t>
        <w:softHyphen/>
        <w:t>íc, sè chØ vµ ®¬n vÞ ®o l</w:t>
        <w:softHyphen/>
        <w:t>êng th«ng dông kh¸c ph¶i tr×nh bµy sau vµ ®Ó trong ngoÆc ®¬n.</w:t>
      </w:r>
    </w:p>
    <w:p>
      <w:pPr>
        <w:pStyle w:val="Normal"/>
        <w:spacing w:lineRule="auto" w:line="264" w:before="240" w:after="0"/>
        <w:ind w:firstLine="601"/>
        <w:rPr>
          <w:b/>
          <w:b/>
          <w:color w:val="000000"/>
          <w:sz w:val="26"/>
          <w:szCs w:val="26"/>
          <w:lang w:val="fr-FR"/>
        </w:rPr>
      </w:pPr>
      <w:r>
        <w:rPr>
          <w:color w:val="000000"/>
          <w:sz w:val="28"/>
          <w:szCs w:val="28"/>
          <w:lang w:val="fr-FR"/>
        </w:rPr>
        <w:t>VÝ dô: khi thÓ hiÖn khèi l</w:t>
        <w:softHyphen/>
        <w:t>îng mét (01) l</w:t>
        <w:softHyphen/>
        <w:t>îng vµng ph¶i tr×nh bµy nh</w:t>
        <w:softHyphen/>
        <w:t xml:space="preserve"> sau: 37,5 g (1 l</w:t>
        <w:softHyphen/>
        <w:t>îng).</w:t>
      </w:r>
    </w:p>
    <w:p>
      <w:pPr>
        <w:pStyle w:val="Normal"/>
        <w:spacing w:lineRule="auto" w:line="264" w:before="240" w:after="0"/>
        <w:ind w:firstLine="601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§iÒu 5. </w:t>
      </w:r>
      <w:r>
        <w:rPr>
          <w:rFonts w:cs=".VnTimeH" w:ascii=".VnTimeH" w:hAnsi=".VnTimeH"/>
          <w:b/>
          <w:color w:val="000000"/>
          <w:sz w:val="28"/>
          <w:szCs w:val="28"/>
          <w:lang w:val="fr-FR"/>
        </w:rPr>
        <w:t>¸</w:t>
      </w:r>
      <w:r>
        <w:rPr>
          <w:b/>
          <w:color w:val="000000"/>
          <w:sz w:val="28"/>
          <w:szCs w:val="28"/>
          <w:lang w:val="fr-FR"/>
        </w:rPr>
        <w:t xml:space="preserve">p dông §iÒu </w:t>
        <w:softHyphen/>
        <w:t>íc quèc tÕ</w:t>
      </w:r>
    </w:p>
    <w:p>
      <w:pPr>
        <w:pStyle w:val="Normal"/>
        <w:spacing w:lineRule="auto" w:line="264" w:before="240" w:after="0"/>
        <w:ind w:firstLine="601"/>
        <w:rPr/>
      </w:pPr>
      <w:r>
        <w:rPr>
          <w:color w:val="000000"/>
          <w:sz w:val="28"/>
          <w:szCs w:val="28"/>
          <w:lang w:val="fr-FR"/>
        </w:rPr>
        <w:t>Tr</w:t>
        <w:softHyphen/>
        <w:t xml:space="preserve">êng hîp §iÒu </w:t>
        <w:softHyphen/>
        <w:t>íc quèc tÕ mµ Céng hoµ x· héi chñ nghÜa ViÖt Nam lµ thµnh viªn cã quy ®Þnh vÒ ®¬n vÞ ®o l</w:t>
        <w:softHyphen/>
        <w:t xml:space="preserve">êng kh¸c víi quy ®Þnh t¹i NghÞ ®Þnh nµy th× ¸p dông quy ®Þnh cña §iÒu </w:t>
        <w:softHyphen/>
        <w:t xml:space="preserve">íc quèc tÕ ®ã. </w:t>
      </w:r>
    </w:p>
    <w:p>
      <w:pPr>
        <w:pStyle w:val="Normal"/>
        <w:keepNext w:val="true"/>
        <w:spacing w:lineRule="auto" w:line="264" w:before="240" w:after="0"/>
        <w:ind w:firstLine="601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§iÒu 6. Tr×nh bµy ®¬n vÞ ®o l</w:t>
        <w:softHyphen/>
        <w:t xml:space="preserve">êng </w:t>
      </w:r>
      <w:r>
        <w:rPr>
          <w:rFonts w:cs=".VnTime"/>
          <w:b/>
          <w:bCs/>
          <w:color w:val="000000"/>
          <w:sz w:val="28"/>
          <w:szCs w:val="28"/>
          <w:lang w:val="fr-FR"/>
        </w:rPr>
        <w:t>chÝnh thøc</w:t>
      </w:r>
    </w:p>
    <w:p>
      <w:pPr>
        <w:pStyle w:val="Normal"/>
        <w:spacing w:lineRule="auto" w:line="264" w:before="240" w:after="0"/>
        <w:ind w:firstLine="601"/>
        <w:rPr/>
      </w:pPr>
      <w:r>
        <w:rPr>
          <w:color w:val="000000"/>
          <w:sz w:val="28"/>
          <w:szCs w:val="28"/>
          <w:lang w:val="fr-FR"/>
        </w:rPr>
        <w:t>ViÖc tr×nh bµy kÕt qu¶ ®o, thÓ hiÖn gi¸ trÞ ®¹i l</w:t>
        <w:softHyphen/>
        <w:t>îng theo ®¬n vÞ ®o l</w:t>
        <w:softHyphen/>
        <w:t>êng chÝnh thøc ph¶i thùc hiÖn c¸c quy ®Þnh t¹i Phô lôc II ban hµnh kÌm theo NghÞ ®Þnh nµy.</w:t>
      </w:r>
    </w:p>
    <w:p>
      <w:pPr>
        <w:pStyle w:val="Normal"/>
        <w:keepNext w:val="true"/>
        <w:spacing w:before="360" w:after="0"/>
        <w:ind w:hanging="0"/>
        <w:jc w:val="center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Ch</w:t>
        <w:softHyphen/>
        <w:t>¬ng II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PT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PT"/>
        </w:rPr>
        <w:t>®¬n vÞ ®o l</w:t>
        <w:softHyphen/>
        <w:t>êng chÝnh thøc</w:t>
      </w:r>
    </w:p>
    <w:p>
      <w:pPr>
        <w:pStyle w:val="Normal"/>
        <w:spacing w:before="240" w:after="0"/>
        <w:ind w:firstLine="601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§iÒu 7. C¸c ®¬n vÞ ®o l</w:t>
        <w:softHyphen/>
        <w:t>êng chÝnh thøc thuéc hÖ ®¬n vÞ SI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  <w:lang w:val="pt-PT"/>
        </w:rPr>
        <w:t>C¸c ®¬n vÞ ®o l</w:t>
        <w:softHyphen/>
        <w:t>êng chÝnh thøc thuéc hÖ ®¬n vÞ SI bao gåm: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1. C¸c ®¬n vÞ c¬ b¶n quy ®Þnh t¹i B¶ng 1.</w:t>
      </w:r>
    </w:p>
    <w:p>
      <w:pPr>
        <w:pStyle w:val="Normal"/>
        <w:spacing w:before="24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¶ng 1</w:t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27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¹i l</w:t>
              <w:softHyphen/>
              <w:t>î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ªn ®¬n v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ý hiÖu ®¬n v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®é dµ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Ð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khèi l</w:t>
              <w:softHyphen/>
              <w:t>î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«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thêi gi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©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pt-PT"/>
              </w:rPr>
              <w:t>c</w:t>
              <w:softHyphen/>
              <w:t>êng ®é dßng ®iÖ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am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Öt ®é nhiÖt ®éng hä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env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  <w:softHyphen/>
              <w:t xml:space="preserve">îng vËt chÊt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  <w:softHyphen/>
              <w:t>êng ®é s¸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d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</w:t>
            </w:r>
          </w:p>
        </w:tc>
      </w:tr>
    </w:tbl>
    <w:p>
      <w:pPr>
        <w:pStyle w:val="Normal"/>
        <w:spacing w:before="24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firstLine="600"/>
        <w:rPr/>
      </w:pPr>
      <w:r>
        <w:rPr>
          <w:color w:val="000000"/>
          <w:sz w:val="28"/>
          <w:szCs w:val="28"/>
        </w:rPr>
        <w:t xml:space="preserve">2. C¸c ®¬n vÞ dÉn xuÊt quy ®Þnh t¹i B¶ng 2. </w:t>
      </w:r>
    </w:p>
    <w:p>
      <w:pPr>
        <w:pStyle w:val="Normal"/>
        <w:spacing w:before="12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¶ng 2</w:t>
      </w:r>
    </w:p>
    <w:p>
      <w:pPr>
        <w:pStyle w:val="Normal"/>
        <w:spacing w:before="12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58"/>
        <w:gridCol w:w="1680"/>
        <w:gridCol w:w="1320"/>
        <w:gridCol w:w="3840"/>
      </w:tblGrid>
      <w:tr>
        <w:trPr>
          <w:tblHeader w:val="true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¹i l</w:t>
              <w:softHyphen/>
              <w:t>îng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¬n vÞ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ThÓ hiÖn theo ®¬n vÞ c¬ b¶n thuéc hÖ ®¬n vÞ SI</w:t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ª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ý hiÖu</w:t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. §¬n vÞ kh«ng gian, thêi gian vµ hiÖn t</w:t>
              <w:softHyphen/>
              <w:t>îng tuÇn hoµn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ãc ph¼ng (gã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ia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/m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ãc khè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radia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Ön tÝ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Ðt vu«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m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Ó tÝch (dung tÝc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Ðt khè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m.m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Çn s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Ð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z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Ën tèc gã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adian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ªn gi©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rad/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tèc gã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radian trªn gi©y b×nh ph</w:t>
              <w:softHyphen/>
              <w:t>¬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rad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Ën tè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Ðt trªn gi©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m/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.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tè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Ðt trªn gi©y b×nh ph</w:t>
              <w:softHyphen/>
              <w:t>¬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§¬n vÞ c¬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èi l</w:t>
              <w:softHyphen/>
              <w:t>îng theo chiÒu dµi (mËt ®é dµi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l«gam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ªn mÐ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kg/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m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èi l</w:t>
              <w:softHyphen/>
              <w:t>îng theo bÒ mÆt (mËt ®é mÆ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kil«gam trªn 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m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èi l</w:t>
              <w:softHyphen/>
              <w:t>îng riªng     (mËt ®é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kil«gam trªn mÐt khè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kg/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m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ù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ut¬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«men lù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ut¬n mÐ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¸p suÊt, øng suÊ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c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®é nhít ®éng lù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can gi©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.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m</w:t>
            </w:r>
            <w:r>
              <w:rPr>
                <w:color w:val="000000"/>
                <w:spacing w:val="-14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pacing w:val="-14"/>
                <w:sz w:val="28"/>
                <w:szCs w:val="28"/>
              </w:rPr>
              <w:t>.kg.s</w:t>
            </w:r>
            <w:r>
              <w:rPr>
                <w:color w:val="000000"/>
                <w:spacing w:val="-14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pacing w:val="-14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4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nhít ®éng hä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mÐt vu«ng trªn gi©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>.s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c«ng, n¨ng l</w:t>
              <w:softHyphen/>
              <w:t>î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«ng suÊ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¸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</w:t>
              <w:softHyphen/>
              <w:t>u l</w:t>
              <w:softHyphen/>
              <w:t>îng thÓ tÝ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 xml:space="preserve">mÐt khèi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trªn gi©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l</w:t>
              <w:softHyphen/>
              <w:t>u l</w:t>
              <w:softHyphen/>
              <w:t>îng khèi l</w:t>
              <w:softHyphen/>
              <w:t>î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 xml:space="preserve">kil«gam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trªn gi©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kg/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§¬n vÞ nhiÖt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Öt ®é Celsiu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Celsi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 = T - T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>; trong ®ã t lµ nhiÖt ®é Celcius, T lµ nhiÖt ®é nhiÖt ®éng häc vµ T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=273,15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Öt l</w:t>
              <w:softHyphen/>
              <w:t>î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Öt l</w:t>
              <w:softHyphen/>
              <w:t>îng riª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jun trªn kil«ga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J/k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Öt du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 trªn kenvi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J/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K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nhiÖt dung khèi (nhiÖt dung riªng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 trªn kil«gam kenvi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J/(kg.K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K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«ng l</w:t>
              <w:softHyphen/>
              <w:t>îng nhiÖ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¸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«ng l</w:t>
              <w:softHyphen/>
              <w:t>îng nhiÖt bÒ mÆt (mËt ®é th«ng l</w:t>
              <w:softHyphen/>
              <w:t>îng nhiÖ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o¸t trªn 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W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Ö sè truyÒn nhiÖ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o¸t trªn mÐt vu«ng kenvi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W/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</w:rPr>
              <w:t>.K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dÉn nhiÖt (hÖ sè dÉn nhiÖ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o¸t trªn mÐt kenvi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4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W/(m.K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</w:rPr>
              <w:t>.K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®é khuyÕch t¸n nhiÖ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mÐt vu«ng trªn gi©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4. §¬n vÞ ®iÖn vµ tõ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®iÖn l</w:t>
              <w:softHyphen/>
              <w:t>îng (®iÖn tÝch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A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iÖn thÕ, hiÖu ®iÖn thÕ (®iÖn ¸p), søc ®iÖn ®é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«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</w:rPr>
              <w:t>.A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c</w:t>
              <w:softHyphen/>
              <w:t>êng ®é ®iÖn tr</w:t>
              <w:softHyphen/>
              <w:t>ê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«n trªn mÐ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V/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</w:rPr>
              <w:t>.A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iÖn tr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</w:rPr>
              <w:t>.A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®iÖn dÉn (®é dÉn ®iÖn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e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kg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>.s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«ng l</w:t>
              <w:softHyphen/>
              <w:t>îng ®iÖn (th«ng l</w:t>
              <w:softHyphen/>
              <w:t>îng ®iÖn dÞch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A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Ët ®é th«ng l</w:t>
              <w:softHyphen/>
              <w:t>îng ®iÖn (®iÖn dÞch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ul«ng trªn 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s.A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c«ng, n¨ng l</w:t>
              <w:softHyphen/>
              <w:t>î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c</w:t>
              <w:softHyphen/>
              <w:t>êng ®é tõ tr</w:t>
              <w:softHyphen/>
              <w:t>ê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pe trªn mÐ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A/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>.A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iÖn du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kg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>.s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.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tù c¶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n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m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>.kg.s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pacing w:val="-6"/>
                <w:sz w:val="28"/>
                <w:szCs w:val="28"/>
              </w:rPr>
              <w:t>.A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pacing w:val="-6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õ th«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b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A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Ët ®é tõ th«ng, c¶m øng t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sl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A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Êt tõ ®é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p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«ng suÊt t¸c dông (c«ng suÊ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¸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c«ng suÊt biÓu kiÕ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«n amp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.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«ng suÊt kh¸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r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5. §¬n vÞ ¸nh s¸ng vµ bøc x¹ ®iÖn tõ cã liªn quan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n¨ng l</w:t>
              <w:softHyphen/>
              <w:t>îng bøc x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c«ng suÊt bøc x¹ (th«ng l</w:t>
              <w:softHyphen/>
              <w:t>îng bøc x¹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¸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  <w:softHyphen/>
              <w:t>êng ®é bøc x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o¸t trªn steradia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W/s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pt-PT"/>
              </w:rPr>
              <w:t>®é chãi n¨ng l</w:t>
              <w:softHyphen/>
              <w:t>î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o¸t trªn steradian 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W/(sr.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n¨ng suÊt bøc x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o¸t trªn 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W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®é räi n¨ng l</w:t>
              <w:softHyphen/>
              <w:t>î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o¸t trªn 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W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chã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andela trªn 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d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cd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g th«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me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  <w:softHyphen/>
              <w:t>îng s¸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men gi©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m.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.s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n¨ng suÊt ph¸t s¸ng (®é tr</w:t>
              <w:softHyphen/>
              <w:t>ng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lumen trªn 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lm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cd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rä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x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cd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  <w:softHyphen/>
              <w:t>îng rä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x gi©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x.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cd.s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tô (quang lù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®i«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i«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§¬n vÞ ©m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Çn sè ©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Ð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z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¸p suÊt ©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c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pacing w:val="-4"/>
                <w:sz w:val="28"/>
                <w:szCs w:val="28"/>
              </w:rPr>
              <w:t>.kg.s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pacing w:val="-4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Ën tèc truyÒn ©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Ðt trªn gi©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m/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.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mËt ®é n¨ng l</w:t>
              <w:softHyphen/>
              <w:t>îng ©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jun trªn mÐt khè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J/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m</w:t>
            </w:r>
            <w:r>
              <w:rPr>
                <w:color w:val="000000"/>
                <w:spacing w:val="-18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pacing w:val="-18"/>
                <w:sz w:val="28"/>
                <w:szCs w:val="28"/>
              </w:rPr>
              <w:t>.kg.s</w:t>
            </w:r>
            <w:r>
              <w:rPr>
                <w:color w:val="000000"/>
                <w:spacing w:val="-18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pacing w:val="-18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8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«ng suÊt ©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¸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  <w:softHyphen/>
              <w:t>êng ®é ©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o¸t trªn 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W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s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ë kh¸ng ©m (søc c¶n ©m hä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pascan gi©y trªn mÐt khè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a.s/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4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ë kh¸ng c¬ (søc c¶n c¬ hä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niut¬n gi©y trªn mÐ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N.s/m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.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7. §¬n vÞ ho¸ lý vµ vËt lý ph©n tö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nguyªn tö khè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«g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©n tö khèi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«g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ång ®é mo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ol trªn mÐt khè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ol/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</w:rPr>
              <w:t>.mol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¸ th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 trªn mo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/mo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kg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.mol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¹t ®é xóc t¸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>.mol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8. §¬n vÞ bøc x¹ ion ho¸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pacing w:val="-16"/>
                <w:sz w:val="28"/>
                <w:szCs w:val="28"/>
                <w:lang w:val="pt-PT"/>
              </w:rPr>
            </w:pPr>
            <w:r>
              <w:rPr>
                <w:color w:val="000000"/>
                <w:spacing w:val="-16"/>
                <w:sz w:val="28"/>
                <w:szCs w:val="28"/>
                <w:lang w:val="pt-PT"/>
              </w:rPr>
              <w:t>®é phãng x¹ (ho¹t ®é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c¬re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q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60" w:hanging="360"/>
              <w:jc w:val="center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liÒu hÊp thô, kerm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Òu t</w:t>
              <w:softHyphen/>
              <w:t>¬ng ®</w:t>
              <w:softHyphen/>
              <w:t>¬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v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s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60" w:hanging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Òu chiÕ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cul«ng trªn kil«g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C/k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>.s.A</w:t>
            </w:r>
          </w:p>
        </w:tc>
      </w:tr>
    </w:tbl>
    <w:p>
      <w:pPr>
        <w:pStyle w:val="Normal"/>
        <w:spacing w:before="240" w:after="0"/>
        <w:ind w:firstLine="600"/>
        <w:rPr>
          <w:color w:val="000000"/>
          <w:spacing w:val="-2"/>
          <w:sz w:val="28"/>
          <w:szCs w:val="28"/>
          <w:lang w:val="pt-PT"/>
        </w:rPr>
      </w:pPr>
      <w:r>
        <w:rPr>
          <w:color w:val="000000"/>
          <w:spacing w:val="-2"/>
          <w:sz w:val="28"/>
          <w:szCs w:val="28"/>
          <w:lang w:val="pt-PT"/>
        </w:rPr>
        <w:t xml:space="preserve">3. C¸c béi, </w:t>
        <w:softHyphen/>
        <w:t>íc thËp ph©n cña ®¬n vÞ ®o l</w:t>
        <w:softHyphen/>
        <w:t>êng chÝnh thøc thuéc hÖ ®¬n vÞ SI:</w:t>
      </w:r>
    </w:p>
    <w:p>
      <w:pPr>
        <w:pStyle w:val="Normal"/>
        <w:keepNext w:val="true"/>
        <w:spacing w:before="240" w:after="0"/>
        <w:ind w:firstLine="600"/>
        <w:rPr/>
      </w:pPr>
      <w:r>
        <w:rPr>
          <w:color w:val="000000"/>
          <w:sz w:val="28"/>
          <w:szCs w:val="28"/>
          <w:lang w:val="pt-PT"/>
        </w:rPr>
        <w:t xml:space="preserve">a) Béi, </w:t>
        <w:softHyphen/>
        <w:t>íc thËp ph©n cña mét ®¬n vÞ ®o l</w:t>
        <w:softHyphen/>
        <w:t>êng chÝnh thøc thuéc hÖ ®¬n vÞ SI ®</w:t>
        <w:softHyphen/>
        <w:t>îc thiÕt lËp b»ng c¸ch ghÐp tªn, ký hiÖu cña mét tiÒn tè SI liÒn vµo phÝa tr</w:t>
        <w:softHyphen/>
        <w:t>íc tªn, ký hiÖu ®¬n vÞ ®o l</w:t>
        <w:softHyphen/>
        <w:t xml:space="preserve">êng nµy; </w:t>
      </w:r>
    </w:p>
    <w:p>
      <w:pPr>
        <w:pStyle w:val="Normal"/>
        <w:keepNext w:val="true"/>
        <w:spacing w:before="240" w:after="0"/>
        <w:ind w:firstLine="60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b) Tªn, ký hiÖu cña tiÒn tè SI vµ thõa sè quy ®æi quy ®Þnh trong B¶ng 3. </w:t>
      </w:r>
    </w:p>
    <w:p>
      <w:pPr>
        <w:pStyle w:val="Normal"/>
        <w:keepNext w:val="true"/>
        <w:spacing w:before="24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¶ng 3</w:t>
      </w:r>
    </w:p>
    <w:p>
      <w:pPr>
        <w:pStyle w:val="Normal"/>
        <w:keepNext w:val="true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5760"/>
      </w:tblGrid>
      <w:tr>
        <w:trPr>
          <w:tblHeader w:val="true"/>
          <w:trHeight w:val="356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ªn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ý hiÖu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õa sè</w:t>
            </w:r>
          </w:p>
        </w:tc>
      </w:tr>
      <w:tr>
        <w:trPr>
          <w:tblHeader w:val="true"/>
          <w:trHeight w:val="43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èc t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Öt Nam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éi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t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«t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 000  000  000  000  000  000  000  00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et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et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  000  000  000  000  000  000  00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  000  000  000  000  000  00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1  000  000  000  000  00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1  000  000  000  00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1  000  000  00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1  000  00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1  00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c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ct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10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10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¦íc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c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0,1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0,01  =  10</w:t>
            </w:r>
            <w:r>
              <w:rPr>
                <w:color w:val="000000"/>
                <w:sz w:val="28"/>
                <w:szCs w:val="28"/>
                <w:vertAlign w:val="superscript"/>
              </w:rPr>
              <w:noBreakHyphen/>
              <w:t>2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0,001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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0,000  001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-6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n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0,000  000  001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-9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c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0,000  000  000  001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-12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m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mt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0,000  000  000  000  001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-15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t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00  000  000  000  000  001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-18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ep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ept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,000  000  000  000  000  000  001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-21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c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ct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0  000  000  000  000  000  000  001  =  10</w:t>
            </w:r>
            <w:r>
              <w:rPr>
                <w:color w:val="000000"/>
                <w:sz w:val="28"/>
                <w:szCs w:val="28"/>
                <w:vertAlign w:val="superscript"/>
              </w:rPr>
              <w:t>-24</w:t>
            </w:r>
          </w:p>
        </w:tc>
      </w:tr>
    </w:tbl>
    <w:p>
      <w:pPr>
        <w:pStyle w:val="Normal"/>
        <w:keepNext w:val="true"/>
        <w:spacing w:lineRule="auto" w:line="276" w:before="240" w:after="0"/>
        <w:ind w:firstLine="601"/>
        <w:rPr/>
      </w:pPr>
      <w:r>
        <w:rPr>
          <w:color w:val="000000"/>
          <w:sz w:val="28"/>
          <w:szCs w:val="28"/>
        </w:rPr>
        <w:t xml:space="preserve">c) §Ó thiÕt lËp mét (01) béi hoÆc </w:t>
        <w:softHyphen/>
        <w:t>íc thËp ph©n cña ®¬n vÞ ®o l</w:t>
        <w:softHyphen/>
        <w:t>êng chÝnh thøc thuéc hÖ ®¬n vÞ SI, chØ ®</w:t>
        <w:softHyphen/>
        <w:t>îc sö dông mét tiÒn tè SI ®¬n nhÊt ®Ó kÕt hîp víi ®¬n vÞ ®o l</w:t>
        <w:softHyphen/>
        <w:t>êng nµy.</w:t>
      </w:r>
    </w:p>
    <w:p>
      <w:pPr>
        <w:pStyle w:val="Normal"/>
        <w:keepNext w:val="true"/>
        <w:spacing w:lineRule="auto" w:line="276" w:before="240" w:after="0"/>
        <w:ind w:firstLine="60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VÝ dô: nan«mÐt: 1 nm hoÆc 10</w:t>
      </w:r>
      <w:r>
        <w:rPr>
          <w:color w:val="000000"/>
          <w:spacing w:val="-6"/>
          <w:sz w:val="28"/>
          <w:szCs w:val="28"/>
          <w:vertAlign w:val="superscript"/>
        </w:rPr>
        <w:t>-9</w:t>
      </w:r>
      <w:r>
        <w:rPr>
          <w:color w:val="000000"/>
          <w:spacing w:val="-6"/>
          <w:sz w:val="28"/>
          <w:szCs w:val="28"/>
        </w:rPr>
        <w:t xml:space="preserve"> m (kh«ng ®</w:t>
        <w:softHyphen/>
        <w:t>îc viÕt: milimicr«mÐt: m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</w:t>
      </w:r>
      <w:r>
        <w:rPr>
          <w:color w:val="000000"/>
          <w:spacing w:val="-6"/>
          <w:sz w:val="28"/>
          <w:szCs w:val="28"/>
        </w:rPr>
        <w:t>m).</w:t>
      </w:r>
    </w:p>
    <w:p>
      <w:pPr>
        <w:pStyle w:val="Normal"/>
        <w:keepNext w:val="true"/>
        <w:spacing w:lineRule="auto" w:line="276" w:before="240" w:after="0"/>
        <w:ind w:firstLine="601"/>
        <w:rPr/>
      </w:pPr>
      <w:r>
        <w:rPr>
          <w:color w:val="000000"/>
          <w:sz w:val="28"/>
          <w:szCs w:val="28"/>
        </w:rPr>
        <w:t>Trong ®ã: nan« lµ tªn gäi; n lµ ký hiÖu vµ 10</w:t>
      </w:r>
      <w:r>
        <w:rPr>
          <w:color w:val="000000"/>
          <w:sz w:val="28"/>
          <w:szCs w:val="28"/>
          <w:vertAlign w:val="superscript"/>
        </w:rPr>
        <w:t>-9</w:t>
      </w:r>
      <w:r>
        <w:rPr>
          <w:color w:val="000000"/>
          <w:sz w:val="28"/>
          <w:szCs w:val="28"/>
        </w:rPr>
        <w:t xml:space="preserve"> lµ thõa sè cña tiÒn tè nµy.</w:t>
      </w:r>
    </w:p>
    <w:p>
      <w:pPr>
        <w:pStyle w:val="Normal"/>
        <w:keepNext w:val="true"/>
        <w:spacing w:lineRule="auto" w:line="276"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hi chó: Quy ®Þnh nµy kh«ng ¸p dông khi kÕt hîp víi ®¬n vÞ c¬ b¶n kil«gam. V× lý do lÞch sö, kil«gam ®· chøa mét tiÒn tè lµ kil« cña gam. C¸c </w:t>
        <w:softHyphen/>
        <w:t>íc hoÆc béi thËp ph©n cña kil«gam ®</w:t>
        <w:softHyphen/>
        <w:t>îc h×nh thµnh trªn c¬ së kÕt hîp víi tiÒn tè SI cña gam.</w:t>
      </w:r>
    </w:p>
    <w:p>
      <w:pPr>
        <w:pStyle w:val="Normal"/>
        <w:spacing w:lineRule="auto" w:line="276" w:before="240" w:after="0"/>
        <w:ind w:firstLine="601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§iÒu 8. C¸c ®¬n vÞ ®o l</w:t>
        <w:softHyphen/>
        <w:t xml:space="preserve">êng chÝnh thøc ngoµi hÖ ®¬n vÞ SI </w:t>
      </w:r>
    </w:p>
    <w:p>
      <w:pPr>
        <w:pStyle w:val="Normal"/>
        <w:spacing w:lineRule="auto" w:line="276" w:before="240" w:after="0"/>
        <w:ind w:firstLine="601"/>
        <w:rPr/>
      </w:pPr>
      <w:r>
        <w:rPr>
          <w:color w:val="000000"/>
          <w:sz w:val="28"/>
          <w:szCs w:val="28"/>
          <w:lang w:val="pt-BR"/>
        </w:rPr>
        <w:t>C¸c ®¬n vÞ ®o l</w:t>
        <w:softHyphen/>
        <w:t>êng chÝnh thøc ngoµi hÖ ®¬n vÞ SI bao gåm:</w:t>
      </w:r>
    </w:p>
    <w:p>
      <w:pPr>
        <w:pStyle w:val="Normal"/>
        <w:spacing w:lineRule="auto" w:line="276" w:before="240" w:after="0"/>
        <w:ind w:firstLine="601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1. C¸c ®¬n vÞ ®o l</w:t>
        <w:softHyphen/>
        <w:t>êng theo th«ng lÖ quèc tÕ quy ®Þnh t¹i B¶ng 4.</w:t>
      </w:r>
      <w:r>
        <w:br w:type="page"/>
      </w:r>
    </w:p>
    <w:p>
      <w:pPr>
        <w:pStyle w:val="Normal"/>
        <w:spacing w:before="18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¶ng 4</w:t>
      </w:r>
      <w:r>
        <w:br w:type="page"/>
      </w:r>
    </w:p>
    <w:tbl>
      <w:tblPr>
        <w:tblW w:w="1032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58"/>
        <w:gridCol w:w="1080"/>
        <w:gridCol w:w="960"/>
        <w:gridCol w:w="120"/>
        <w:gridCol w:w="1560"/>
        <w:gridCol w:w="120"/>
        <w:gridCol w:w="2280"/>
        <w:gridCol w:w="2400"/>
      </w:tblGrid>
      <w:tr>
        <w:trPr>
          <w:tblHeader w:val="true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¹i l</w:t>
              <w:softHyphen/>
              <w:t>îng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§¬n vÞ ®o l</w:t>
              <w:softHyphen/>
              <w:t xml:space="preserve">êng theo th«ng lÖ </w:t>
            </w:r>
          </w:p>
          <w:p>
            <w:pPr>
              <w:pStyle w:val="Normal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quèc tÕ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 xml:space="preserve">Gi¸ trÞ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Ghi chó</w:t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ª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ý hiÖu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Mét (01) ®¬n vÞ ®o l</w:t>
              <w:softHyphen/>
              <w:t>êng theo th«ng lÖ quèc tÕ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uyÓn ®æi theo ®¬n vÞ ®o l</w:t>
              <w:softHyphen/>
              <w:t>êng thuéc hÖ ®¬n vÞ S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ãc ph¼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</w:t>
            </w:r>
            <w:r>
              <w:rPr>
                <w:color w:val="000000"/>
                <w:sz w:val="28"/>
                <w:szCs w:val="28"/>
              </w:rPr>
              <w:t>/180) r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'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' = (1/60)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</w:t>
            </w:r>
            <w:r>
              <w:rPr>
                <w:color w:val="000000"/>
                <w:sz w:val="28"/>
                <w:szCs w:val="28"/>
              </w:rPr>
              <w:t>/10 800) r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©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" = (1/60)'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</w:t>
            </w:r>
            <w:r>
              <w:rPr>
                <w:color w:val="000000"/>
                <w:sz w:val="28"/>
                <w:szCs w:val="28"/>
              </w:rPr>
              <w:t>/648 000) r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Ó tÝch, dung t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Æc 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d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§</w:t>
              <w:softHyphen/>
              <w:t xml:space="preserve">îc lËp </w:t>
              <w:softHyphen/>
              <w:t>íc thËp ph©n theo quy ®Þnh t¹i kho¶n 3 §iÒu 7 NghÞ ®Þnh nµy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êi g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min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00" w:before="40" w:after="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 = 60 mi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 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µ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d = 24 h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00 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èi l</w:t>
              <w:softHyphen/>
              <w:t>î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Ê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t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k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§</w:t>
              <w:softHyphen/>
              <w:t>îc lËp béi thËp ph©n theo quy ®Þnh t¹i kho¶n 3 §iÒu 7 NghÞ ®Þnh nµy.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¬n vÞ nguyªn tö khèi thèng nhÊ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u</w:t>
            </w:r>
          </w:p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,660 538 86.10</w:t>
            </w:r>
            <w:r>
              <w:rPr>
                <w:color w:val="000000"/>
                <w:spacing w:val="-12"/>
                <w:sz w:val="28"/>
                <w:szCs w:val="28"/>
                <w:vertAlign w:val="superscript"/>
              </w:rPr>
              <w:t>-2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kg</w:t>
            </w:r>
          </w:p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¸p suÊ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bar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 P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§</w:t>
              <w:softHyphen/>
              <w:t xml:space="preserve">îc lËp </w:t>
              <w:softHyphen/>
              <w:t xml:space="preserve">íc, béi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thËp ph©n theo quy </w:t>
            </w:r>
            <w:r>
              <w:rPr>
                <w:color w:val="000000"/>
                <w:spacing w:val="-14"/>
                <w:sz w:val="26"/>
                <w:szCs w:val="26"/>
              </w:rPr>
              <w:t>®Þnh t¹i kho¶n 3 §iÒu 7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NghÞ ®Þnh nµy.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c«ng, n¨ng l</w:t>
              <w:softHyphen/>
              <w:t>î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¸t gi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.h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W.h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 J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40"/>
              <w:ind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§</w:t>
              <w:softHyphen/>
              <w:t xml:space="preserve">îc lËp </w:t>
              <w:softHyphen/>
              <w:t>íc, béi thËp ph©n theo quy ®Þnh t¹i kho¶n 3 §iÒu 7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NghÞ ®Þnh nµy.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electronv«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e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2 177.10</w:t>
            </w:r>
            <w:r>
              <w:rPr>
                <w:color w:val="000000"/>
                <w:sz w:val="28"/>
                <w:szCs w:val="28"/>
                <w:vertAlign w:val="superscript"/>
              </w:rPr>
              <w:t>-19</w:t>
            </w:r>
            <w:r>
              <w:rPr>
                <w:color w:val="000000"/>
                <w:sz w:val="28"/>
                <w:szCs w:val="28"/>
              </w:rPr>
              <w:t xml:space="preserve"> J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§</w:t>
              <w:softHyphen/>
              <w:t xml:space="preserve">îc lËp </w:t>
              <w:softHyphen/>
              <w:t>íc, béi thËp ph©n theo quy ®Þnh t¹i kho¶n 3 §iÒu 7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NghÞ ®Þnh nµy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qu·ng tÇn s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c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t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oct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lg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f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/f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) = lg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øc 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«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phon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  <w:softHyphen/>
              <w:t>¬ng øng 1 dB. §èi víi ©m thanh ®¬n s¾c 1 phon t</w:t>
              <w:softHyphen/>
              <w:t>¬ng øng víi 1 dB ë tÇn sè 1 kHz</w:t>
            </w:r>
          </w:p>
        </w:tc>
      </w:tr>
      <w:tr>
        <w:trPr>
          <w:trHeight w:val="567" w:hRule="atLeast"/>
          <w:cantSplit w:val="true"/>
        </w:trPr>
        <w:tc>
          <w:tcPr>
            <w:tcW w:w="10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. C¸c ®¹i l</w:t>
              <w:softHyphen/>
              <w:t>îng logarit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øc cña ®¹i l</w:t>
              <w:softHyphen/>
              <w:t>îng tr</w:t>
              <w:softHyphen/>
              <w:t>ê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p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p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1 Np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ln (F/F</w:t>
            </w:r>
            <w:r>
              <w:rPr>
                <w:color w:val="000000"/>
                <w:sz w:val="28"/>
                <w:szCs w:val="28"/>
                <w:vertAlign w:val="subscript"/>
                <w:lang w:val="it-IT"/>
              </w:rPr>
              <w:t>o</w:t>
            </w:r>
            <w:r>
              <w:rPr>
                <w:color w:val="000000"/>
                <w:sz w:val="28"/>
                <w:szCs w:val="28"/>
                <w:lang w:val="it-IT"/>
              </w:rPr>
              <w:t>) = ln e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B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n (F/F</w:t>
            </w:r>
            <w:r>
              <w:rPr>
                <w:color w:val="000000"/>
                <w:sz w:val="28"/>
                <w:szCs w:val="28"/>
                <w:vertAlign w:val="subscript"/>
              </w:rPr>
              <w:t>o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2 lg10</w:t>
            </w:r>
            <w:r>
              <w:rPr>
                <w:color w:val="000000"/>
                <w:sz w:val="28"/>
                <w:szCs w:val="28"/>
                <w:vertAlign w:val="superscript"/>
              </w:rPr>
              <w:t>1/2</w:t>
            </w:r>
            <w:r>
              <w:rPr>
                <w:color w:val="000000"/>
                <w:sz w:val="28"/>
                <w:szCs w:val="28"/>
              </w:rPr>
              <w:t xml:space="preserve"> B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decib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B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dB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dB = (1/10) B 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øc cña ®¹i l</w:t>
              <w:softHyphen/>
              <w:t>îng c«ng suÊ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p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p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 Np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(1/2) ln (P/P</w:t>
            </w:r>
            <w:r>
              <w:rPr>
                <w:color w:val="000000"/>
                <w:sz w:val="28"/>
                <w:szCs w:val="28"/>
                <w:vertAlign w:val="subscript"/>
                <w:lang w:val="it-IT"/>
              </w:rPr>
              <w:t>o</w:t>
            </w:r>
            <w:r>
              <w:rPr>
                <w:color w:val="000000"/>
                <w:sz w:val="28"/>
                <w:szCs w:val="28"/>
                <w:lang w:val="it-IT"/>
              </w:rPr>
              <w:t>)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= (1/2) lne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B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/2) ln (P/P</w:t>
            </w:r>
            <w:r>
              <w:rPr>
                <w:color w:val="000000"/>
                <w:sz w:val="28"/>
                <w:szCs w:val="28"/>
                <w:vertAlign w:val="subscript"/>
              </w:rPr>
              <w:t>o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lg 10 B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decib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B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dB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dB = (1/10) B  </w:t>
            </w:r>
          </w:p>
        </w:tc>
      </w:tr>
    </w:tbl>
    <w:p>
      <w:pPr>
        <w:pStyle w:val="Normal"/>
        <w:keepNext w:val="true"/>
        <w:spacing w:before="24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spacing w:before="24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¸c ®¬n vÞ ®o l</w:t>
        <w:softHyphen/>
        <w:t>êng chuyªn ngµnh ®Æc biÖt quy ®Þnh t¹i B¶ng 5.</w:t>
      </w:r>
    </w:p>
    <w:p>
      <w:pPr>
        <w:pStyle w:val="Normal"/>
        <w:keepNext w:val="true"/>
        <w:spacing w:before="24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¶ng 5</w:t>
      </w:r>
    </w:p>
    <w:p>
      <w:pPr>
        <w:pStyle w:val="Normal"/>
        <w:keepNext w:val="true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8"/>
        <w:gridCol w:w="1250"/>
        <w:gridCol w:w="1320"/>
        <w:gridCol w:w="1800"/>
        <w:gridCol w:w="1920"/>
        <w:gridCol w:w="2040"/>
      </w:tblGrid>
      <w:tr>
        <w:trPr>
          <w:tblHeader w:val="true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¹i l</w:t>
              <w:softHyphen/>
              <w:t>îng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pacing w:val="-16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  <w:lang w:val="pt-BR"/>
              </w:rPr>
              <w:t>§¬n vÞ ®o l</w:t>
              <w:softHyphen/>
              <w:t>êng chuyªn ngµnh ®Æc biÖt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Gi¸ trÞ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ôc ®Ých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ö dông</w:t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ª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ý hiÖ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val="pt-BR"/>
              </w:rPr>
              <w:t>Mét (01) ®¬n vÞ ®o l</w:t>
              <w:softHyphen/>
              <w:t xml:space="preserve">êng </w:t>
            </w:r>
            <w:r>
              <w:rPr>
                <w:b/>
                <w:color w:val="000000"/>
                <w:spacing w:val="-16"/>
                <w:sz w:val="28"/>
                <w:szCs w:val="28"/>
                <w:lang w:val="pt-BR"/>
              </w:rPr>
              <w:t>chuyªn ngµnh ®Æc biÖ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pt-BR"/>
              </w:rPr>
              <w:t>ChuyÓn ®æi theo ®¬n vÞ ®o l</w:t>
              <w:softHyphen/>
              <w:t>êng thuéc hÖ ®¬n vÞ SI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Ön tÝch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Ðct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Ø dïng trong ®o diÖn tÝch ruéng ®Êt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-28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ChØ dïng trong vËt lý h¹t nh©n vµ nguyªn tö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Çn s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vßng trªn gi©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/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r/s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z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ChØ dïng trong ®o tÇn sè c¸c chuyÓn ®éng quay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ßng trªn phó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/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r/min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0 Hz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ChØ dïng trong ®o tÇn sè c¸c chuyÓn ®éng quay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Õt ¸p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imÐt thuû ng©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mHg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mmHg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22 Pa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Ø dïng trong ®o huyÕt ¸p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Öt l</w:t>
              <w:softHyphen/>
              <w:t>î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ca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86 8 J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ChØ dïng trong lÜnh vùc thùc phÈm 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èi l</w:t>
              <w:softHyphen/>
              <w:t>î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a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ct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2 g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Ø dïng ®o, thÓ hiÖn khèi l</w:t>
              <w:softHyphen/>
              <w:t>îng ®¸ quý, ngäc trai</w:t>
            </w:r>
          </w:p>
        </w:tc>
      </w:tr>
    </w:tbl>
    <w:p>
      <w:pPr>
        <w:pStyle w:val="Normal"/>
        <w:spacing w:before="24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¸c ®¬n vÞ ®o l</w:t>
        <w:softHyphen/>
        <w:t>êng ®</w:t>
        <w:softHyphen/>
        <w:t>îc thiÕt lËp trªn c¬ së kÕt hîp tõ c¸c ®¬n vÞ ®o l</w:t>
        <w:softHyphen/>
        <w:t>êng quy ®Þnh t¹i §iÒu 7 (vÝ dô: km/s); c¸c ®¬n vÞ ®o l</w:t>
        <w:softHyphen/>
        <w:t>êng quy ®Þnh t¹i kho¶n 1 §iÒu nµy (L/min); c¸c ®¬n vÞ ®o l</w:t>
        <w:softHyphen/>
        <w:t>êng quy ®Þnh t¹i §iÒu 7 vµ t¹i kho¶n 1 §iÒu nµy (vÝ dô kg/min).</w:t>
      </w:r>
    </w:p>
    <w:p>
      <w:pPr>
        <w:pStyle w:val="Normal"/>
        <w:spacing w:before="24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¸c ®¬n vÞ ®o l</w:t>
        <w:softHyphen/>
        <w:t>êng ch</w:t>
        <w:softHyphen/>
        <w:t>a quy ®Þnh t¹i §iÒu 7, kho¶n 1, kho¶n 2, kho¶n 3 §iÒu 8 NghÞ ®Þnh nµy nh</w:t>
        <w:softHyphen/>
        <w:t>ng ®</w:t>
        <w:softHyphen/>
        <w:t>îc quèc tÕ thõa nhËn.</w:t>
      </w:r>
    </w:p>
    <w:p>
      <w:pPr>
        <w:pStyle w:val="Normal"/>
        <w:spacing w:before="24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</w:t>
        <w:softHyphen/>
        <w:t>¬ng III</w:t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Tr¸ch nhiÖm cña c¸c c¬ quan nhµ n</w:t>
        <w:softHyphen/>
        <w:t>íc, tæ chøc, c¸ nh©n</w:t>
      </w:r>
    </w:p>
    <w:p>
      <w:pPr>
        <w:pStyle w:val="Normal"/>
        <w:keepNext w:val="true"/>
        <w:spacing w:before="240" w:after="0"/>
        <w:ind w:firstLine="601"/>
        <w:rPr/>
      </w:pPr>
      <w:r>
        <w:rPr>
          <w:b/>
          <w:color w:val="000000"/>
          <w:sz w:val="28"/>
          <w:szCs w:val="28"/>
        </w:rPr>
        <w:t>§iÒu 9. Tr¸ch nhiÖm cña Bé Khoa häc vµ C«ng nghÖ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1. Bé Khoa häc vµ C«ng nghÖ chÞu tr¸ch nhiÖm tr</w:t>
        <w:softHyphen/>
        <w:t>íc ChÝnh phñ thùc hiÖn thèng nhÊt qu¶n lý nhµ n</w:t>
        <w:softHyphen/>
        <w:t>íc vÒ ®¬n vÞ ®o l</w:t>
        <w:softHyphen/>
        <w:t xml:space="preserve">êng chÝnh thøc theo c¸c quy ®Þnh t¹i NghÞ ®Þnh nµy. 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2. Bé Khoa häc vµ C«ng nghÖ chñ tr×, phèi hîp víi c¸c Bé, ngµnh liªn quan tæ chøc thùc hiÖn c¸c nhiÖm vô sau: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æ chøc thùc hiÖn c¸c quy ®Þnh vÒ ®¬n vÞ ®o l</w:t>
        <w:softHyphen/>
        <w:t xml:space="preserve">êng t¹i NghÞ ®Þnh nµy; 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Nghiªn cøu khoa häc, ®µo t¹o, hîp t¸c quèc tÕ liªn quan ®Õn ®¬n vÞ ®o l</w:t>
        <w:softHyphen/>
        <w:t>êng chÝnh thøc; thùc hiÖn c«ng t¸c th«ng tin, tuyªn truyÒn, phæ biÕn kiÕn thøc liªn quan ®Õn viÖc ¸p dông ®¬n vÞ ®o l</w:t>
        <w:softHyphen/>
        <w:t>êng chÝnh thøc quy ®Þnh t¹i NghÞ ®Þnh nµy;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Thanh tra, kiÓm tra viÖc thùc hiÖn c¸c quy ®Þnh vÒ ®¬n vÞ ®o l</w:t>
        <w:softHyphen/>
        <w:t>êng chÝnh thøc t¹i NghÞ ®Þnh nµy;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d) Chñ tr×, phèi hîp víi Bé Tµi chÝnh bè trÝ ng©n s¸ch, tËp trung ®Çu t</w:t>
        <w:softHyphen/>
        <w:t xml:space="preserve"> n¨ng lùc chuyªn m«n, c¬ së vËt chÊt, kü thuËt cho hÖ thèng chuÈn ®o l</w:t>
        <w:softHyphen/>
        <w:t>êng quèc gia.</w:t>
      </w:r>
    </w:p>
    <w:p>
      <w:pPr>
        <w:pStyle w:val="Normal"/>
        <w:keepNext w:val="true"/>
        <w:spacing w:before="240" w:after="0"/>
        <w:ind w:firstLine="6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iÒu 10. Tr¸ch nhiÖm cña c¸c Bé, ngµnh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ö dông vµ tr×nh bµy c¸c ®¬n vÞ ®o l</w:t>
        <w:softHyphen/>
        <w:t>êng trong v¨n b¶n quy ph¹m ph¸p luËt, v¨n b¶n hµnh chÝnh theo c¸c quy ®Þnh vÒ ®¬n vÞ ®o l</w:t>
        <w:softHyphen/>
        <w:t>êng chÝnh thøc t¹i NghÞ ®Þnh nµy.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2. ChØ ®¹o, h</w:t>
        <w:softHyphen/>
        <w:t>íng dÉn, kiÓm tra viÖc sö dông ph</w:t>
        <w:softHyphen/>
        <w:t>¬ng tiÖn ®o, tr×nh bµy kÕt qu¶ ®o, thÓ hiÖn gi¸ trÞ ®¹i l</w:t>
        <w:softHyphen/>
        <w:t>îng theo ®¬n vÞ ®o l</w:t>
        <w:softHyphen/>
        <w:t>êng trong c¸c ho¹t ®éng thuéc lÜnh vùc qu¶n lý nhµ n</w:t>
        <w:softHyphen/>
        <w:t>íc cña Bé, ngµnh m×nh theo c¸c quy ®Þnh vÒ ®¬n vÞ ®o l</w:t>
        <w:softHyphen/>
        <w:t>êng chÝnh thøc t¹i NghÞ ®Þnh nµy.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3. Chñ tr×, phèi hîp víi Bé Tµi chÝnh vµ Bé Khoa häc vµ C«ng nghÖ bè trÝ  ng©n s¸ch, ®Çu t</w:t>
        <w:softHyphen/>
        <w:t xml:space="preserve"> n¨ng lùc chuyªn m«n, c¬ së vËt chÊt, kü thuËt cho hÖ thèng chuÈn ®o l</w:t>
        <w:softHyphen/>
        <w:t>êng do Bé, ngµnh qu¶n lý.</w:t>
      </w:r>
    </w:p>
    <w:p>
      <w:pPr>
        <w:pStyle w:val="Normal"/>
        <w:keepNext w:val="true"/>
        <w:spacing w:before="240" w:after="0"/>
        <w:ind w:firstLine="6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§iÒu 11. Tr¸ch nhiÖm cña </w:t>
      </w:r>
      <w:r>
        <w:rPr>
          <w:rFonts w:cs=".VnTimeH" w:ascii=".VnTimeH" w:hAnsi=".VnTimeH"/>
          <w:b/>
          <w:color w:val="000000"/>
          <w:sz w:val="28"/>
          <w:szCs w:val="28"/>
        </w:rPr>
        <w:t>ñ</w:t>
      </w:r>
      <w:r>
        <w:rPr>
          <w:b/>
          <w:color w:val="000000"/>
          <w:sz w:val="28"/>
          <w:szCs w:val="28"/>
        </w:rPr>
        <w:t xml:space="preserve">y ban nh©n d©n tØnh, thµnh phè trùc thuéc Trung </w:t>
        <w:softHyphen/>
        <w:t>¬ng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1. Sö dông vµ tr×nh bµy c¸c ®¬n vÞ ®o l</w:t>
        <w:softHyphen/>
        <w:t>êng chÝnh thøc trong v¨n b¶n quy ph¹m ph¸p luËt, v¨n b¶n hµnh chÝnh theo c¸c quy ®Þnh vÒ ®¬n vÞ ®o l</w:t>
        <w:softHyphen/>
        <w:t>êng chÝnh thøc t¹i NghÞ ®Þnh nµy.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 xml:space="preserve">2. Trong ph¹m vi nhiÖm vô, quyÒn h¹n cña m×nh,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tØnh, thµnh phè trùc thuéc Trung </w:t>
        <w:softHyphen/>
        <w:t>¬ng thùc hiÖn c¸c nhiÖm vô sau: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</w:r>
      <w:r>
        <w:rPr>
          <w:rFonts w:cs=".VnTimeH" w:ascii=".VnTimeH" w:hAnsi=".VnTimeH"/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</w:rPr>
        <w:t>hØ ®¹o, h</w:t>
        <w:softHyphen/>
        <w:t>íng dÉn c¸c c¬ quan nhµ n</w:t>
        <w:softHyphen/>
        <w:t>íc, tæ chøc, c¸ nh©n trong ph¹m vi ®Þa ph</w:t>
        <w:softHyphen/>
        <w:t>¬ng thùc hiÖn c¸c quy ®Þnh vÒ ®¬n vÞ ®o l</w:t>
        <w:softHyphen/>
        <w:t>êng chÝnh thøc theo quy ®Þnh t¹i NghÞ ®Þnh nµy;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b) Tæ chøc ho¹t ®éng thanh tra, kiÓm tra viÖc thùc hiÖn c¸c quy ®Þnh vÒ ®¬n vÞ ®o l</w:t>
        <w:softHyphen/>
        <w:t>êng chÝnh thøc theo quy ®Þnh t¹i NghÞ ®Þnh nµy trªn ®Þa bµn.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3. Bè trÝ ng©n s¸ch, ®Çu t</w:t>
        <w:softHyphen/>
        <w:t xml:space="preserve"> n¨ng lùc chuyªn m«n, c¬ së vËt chÊt, kü thuËt cho hÖ thèng chuÈn ®o l</w:t>
        <w:softHyphen/>
        <w:t>êng do ®Þa ph</w:t>
        <w:softHyphen/>
        <w:t>¬ng qu¶n lý.</w:t>
      </w:r>
    </w:p>
    <w:p>
      <w:pPr>
        <w:pStyle w:val="Normal"/>
        <w:spacing w:before="240" w:after="0"/>
        <w:ind w:firstLine="601"/>
        <w:rPr/>
      </w:pPr>
      <w:r>
        <w:rPr>
          <w:b/>
          <w:color w:val="000000"/>
          <w:sz w:val="28"/>
          <w:szCs w:val="28"/>
        </w:rPr>
        <w:t>§iÒu 12. Tr¸ch nhiÖm cña c¸c tæ chøc, c¸ nh©n</w:t>
      </w:r>
    </w:p>
    <w:p>
      <w:pPr>
        <w:pStyle w:val="Normal"/>
        <w:keepNext w:val="true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æ chøc, c¸ nh©n cã tr¸ch nhiÖm thùc hiÖn c¸c quy ®Þnh vÒ ®¬n vÞ ®o l</w:t>
        <w:softHyphen/>
        <w:t>êng chÝnh thøc t¹i NghÞ ®Þnh nµy khi sö dông ph</w:t>
        <w:softHyphen/>
        <w:t>¬ng tiÖn ®o, tr×nh bµy kÕt qu¶ ®o, thÓ hiÖn gi¸ trÞ ®¹i l</w:t>
        <w:softHyphen/>
        <w:t>îng theo ®¬n vÞ ®o l</w:t>
        <w:softHyphen/>
        <w:t>êng trong s¶n xuÊt, kinh doanh, nhËp khÈu ph</w:t>
        <w:softHyphen/>
        <w:t>¬ng tiÖn ®o thuéc diÖn ph¶i kiÓm ®Þnh, khi ghi nh·n hµng ho¸ ®ãng gãi s½n theo ®Þnh l</w:t>
        <w:softHyphen/>
        <w:t>îng thuéc diÖn ph¶i kiÓm tra theo quy ®Þnh cña Ph¸p lÖnh §o l</w:t>
        <w:softHyphen/>
        <w:t xml:space="preserve">êng. </w:t>
      </w:r>
    </w:p>
    <w:p>
      <w:pPr>
        <w:pStyle w:val="Ndieund"/>
        <w:widowControl w:val="false"/>
        <w:spacing w:before="240" w:after="0"/>
        <w:ind w:firstLine="601"/>
        <w:rPr>
          <w:szCs w:val="28"/>
        </w:rPr>
      </w:pPr>
      <w:r>
        <w:rPr>
          <w:szCs w:val="28"/>
        </w:rPr>
        <w:t>2. Tr</w:t>
        <w:softHyphen/>
        <w:t>êng hîp tæ chøc, c¸ nh©n n</w:t>
        <w:softHyphen/>
        <w:t>íc ngoµi nhËp khÈu hµng ho¸ cña ViÖt Nam cã yªu cÇu vÒ ®¬n vÞ ®o l</w:t>
        <w:softHyphen/>
        <w:t>êng kh¸c víi quy ®Þnh t¹i NghÞ ®Þnh nµy ®</w:t>
        <w:softHyphen/>
        <w:t>îc ghi trong hîp ®ång mua b¸n hµng hãa vµ chÞu tr¸ch nhiÖm vÒ yªu cÇu cña m×nh th× tæ chøc, c¸ nh©n xuÊt khÈu hµng ho¸ ®</w:t>
        <w:softHyphen/>
        <w:t>îc thùc hiÖn theo hîp ®ång víi ®iÒu kiÖn yªu cÇu nµy kh«ng vi ph¹m ph¸p luËt cña n</w:t>
        <w:softHyphen/>
        <w:t xml:space="preserve">íc nhËp khÈu vµ c¸c quy ®Þnh kh¸c cña ph¸p luËt ViÖt Nam. </w:t>
      </w:r>
    </w:p>
    <w:p>
      <w:pPr>
        <w:pStyle w:val="Ndieund"/>
        <w:widowControl w:val="false"/>
        <w:spacing w:before="24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Ch</w:t>
        <w:softHyphen/>
        <w:t>¬ng IV</w:t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PT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PT"/>
        </w:rPr>
        <w:t>®iÒu kho¶n thi hµnh</w:t>
      </w:r>
    </w:p>
    <w:p>
      <w:pPr>
        <w:pStyle w:val="Normal"/>
        <w:spacing w:before="160" w:after="0"/>
        <w:ind w:firstLine="600"/>
        <w:jc w:val="left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§iÒu 13. HiÖu lùc thi hµnh</w:t>
      </w:r>
    </w:p>
    <w:p>
      <w:pPr>
        <w:pStyle w:val="Normal"/>
        <w:spacing w:before="160" w:after="0"/>
        <w:ind w:firstLine="601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1. NghÞ ®Þnh nµy cã hiÖu lùc thi hµnh sau 15 ngµy, kÓ tõ ngµy ®¨ng C«ng b¸o vµ thay thÕ NghÞ ®Þnh sè 65/2001/N§-CP ngµy 28 th¸ng 9 n¨m 2001 cña ChÝnh phñ ban hµnh HÖ thèng ®¬n vÞ ®o l</w:t>
        <w:softHyphen/>
        <w:t>êng hîp ph¸p cña n</w:t>
        <w:softHyphen/>
        <w:t xml:space="preserve">íc Céng hoµ x· héi chñ nghÜa ViÖt Nam. </w:t>
      </w:r>
    </w:p>
    <w:p>
      <w:pPr>
        <w:pStyle w:val="Normal"/>
        <w:spacing w:before="160" w:after="0"/>
        <w:ind w:firstLine="601"/>
        <w:rPr/>
      </w:pPr>
      <w:r>
        <w:rPr>
          <w:color w:val="000000"/>
          <w:sz w:val="28"/>
          <w:szCs w:val="28"/>
          <w:lang w:val="pt-PT"/>
        </w:rPr>
        <w:t>2. C¸c s¶n phÈm, ph</w:t>
        <w:softHyphen/>
        <w:t>¬ng tiÖn ®o ghi, kh¾c theo ®¬n vÞ ®o l</w:t>
        <w:softHyphen/>
        <w:t>êng th«ng dông kh¸c ®· tån t¹i tr</w:t>
        <w:softHyphen/>
        <w:t>íc thêi ®iÓm hiÖu lùc NghÞ ®Þnh nµy ®</w:t>
        <w:softHyphen/>
        <w:t>îc tiÕp tôc sö dông trong c¸c tr</w:t>
        <w:softHyphen/>
        <w:t>êng hîp quy ®Þnh t¹i kho¶n 1 §iÒu 3 NghÞ ®Þnh nµy.</w:t>
      </w:r>
    </w:p>
    <w:p>
      <w:pPr>
        <w:pStyle w:val="Normal"/>
        <w:spacing w:before="160" w:after="0"/>
        <w:ind w:firstLine="600"/>
        <w:rPr/>
      </w:pPr>
      <w:r>
        <w:rPr>
          <w:color w:val="000000"/>
          <w:sz w:val="28"/>
          <w:szCs w:val="28"/>
          <w:lang w:val="pt-PT"/>
        </w:rPr>
        <w:t>3. C¸c kÕt qu¶ ®o ®</w:t>
        <w:softHyphen/>
        <w:t>îc x¸c ®Þnh trùc tiÕp b»ng c¸c ph</w:t>
        <w:softHyphen/>
        <w:t xml:space="preserve">¬ng tiÖn ®o quy </w:t>
      </w:r>
      <w:r>
        <w:rPr>
          <w:color w:val="000000"/>
          <w:spacing w:val="-2"/>
          <w:sz w:val="28"/>
          <w:szCs w:val="28"/>
          <w:lang w:val="pt-PT"/>
        </w:rPr>
        <w:t>®Þnh t¹i kho¶n 2 §iÒu nµy nÕu sö dông cho c¸c tr</w:t>
        <w:softHyphen/>
        <w:t>êng hîp quy ®Þnh t¹i kho¶n 1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pacing w:val="-4"/>
          <w:sz w:val="28"/>
          <w:szCs w:val="28"/>
          <w:lang w:val="pt-PT"/>
        </w:rPr>
        <w:t>§iÒu 3 NghÞ ®Þnh nµy th× ph¶i thùc hiÖn chuyÓn ®æi theo quy ®Þnh t¹i §iÒu 4</w:t>
      </w:r>
      <w:r>
        <w:rPr>
          <w:color w:val="000000"/>
          <w:sz w:val="28"/>
          <w:szCs w:val="28"/>
          <w:lang w:val="pt-PT"/>
        </w:rPr>
        <w:t xml:space="preserve"> vµ tr×nh bµy theo quy ®Þnh t¹i §iÒu 6 NghÞ ®Þnh nµy.</w:t>
      </w:r>
    </w:p>
    <w:p>
      <w:pPr>
        <w:pStyle w:val="Normal"/>
        <w:spacing w:before="240" w:after="0"/>
        <w:ind w:firstLine="600"/>
        <w:rPr/>
      </w:pPr>
      <w:r>
        <w:rPr>
          <w:b/>
          <w:color w:val="000000"/>
          <w:sz w:val="28"/>
          <w:szCs w:val="28"/>
          <w:lang w:val="pt-PT"/>
        </w:rPr>
        <w:t>§iÒu 14. Tr¸ch nhiÖm thi hµnh</w:t>
      </w:r>
    </w:p>
    <w:p>
      <w:pPr>
        <w:pStyle w:val="Normal"/>
        <w:keepNext w:val="true"/>
        <w:spacing w:before="240" w:after="0"/>
        <w:ind w:firstLine="60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1. Bé tr</w:t>
        <w:softHyphen/>
        <w:t>ëng Bé Khoa häc vµ C«ng nghÖ chÞu tr¸ch nhiÖm tæ chøc thùc hiÖn NghÞ ®Þnh nµy.</w:t>
      </w:r>
    </w:p>
    <w:p>
      <w:pPr>
        <w:pStyle w:val="Normal"/>
        <w:keepNext w:val="true"/>
        <w:spacing w:before="240" w:after="0"/>
        <w:ind w:firstLine="60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2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color w:val="000000"/>
          <w:sz w:val="28"/>
          <w:szCs w:val="28"/>
          <w:lang w:val="pt-PT"/>
        </w:rPr>
        <w:t>ñ</w:t>
      </w:r>
      <w:r>
        <w:rPr>
          <w:color w:val="000000"/>
          <w:sz w:val="28"/>
          <w:szCs w:val="28"/>
          <w:lang w:val="pt-PT"/>
        </w:rPr>
        <w:t xml:space="preserve">y ban nh©n d©n c¸c tØnh, thµnh phè trùc thuéc Trung </w:t>
        <w:softHyphen/>
        <w:t>¬ng chÞu tr¸ch nhiÖm thi hµnh NghÞ ®Þnh nµy./.</w:t>
      </w:r>
    </w:p>
    <w:p>
      <w:pPr>
        <w:pStyle w:val="Normal"/>
        <w:keepNext w:val="true"/>
        <w:spacing w:before="240" w:after="0"/>
        <w:ind w:firstLine="60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keepNext w:val="true"/>
        <w:spacing w:before="240" w:after="0"/>
        <w:ind w:firstLine="60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pacing w:before="0" w:after="0"/>
        <w:ind w:left="4887" w:firstLine="567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lang w:val="pt-PT"/>
        </w:rPr>
      </w:pPr>
      <w:r>
        <w:rPr>
          <w:rFonts w:cs="Times New Roman" w:ascii="Times New Roman" w:hAnsi="Times New Roman"/>
          <w:b/>
          <w:color w:val="000000"/>
          <w:sz w:val="26"/>
          <w:lang w:val="pt-PT"/>
        </w:rPr>
        <w:t xml:space="preserve">TM. CHÍNH PHỦ </w:t>
      </w:r>
    </w:p>
    <w:p>
      <w:pPr>
        <w:pStyle w:val="Normal"/>
        <w:spacing w:before="0" w:after="0"/>
        <w:ind w:left="4887" w:firstLine="567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6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lang w:val="pt-PT"/>
        </w:rPr>
        <w:t xml:space="preserve">THỦ TƯỚNG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pt-PT"/>
        </w:rPr>
        <w:t xml:space="preserve">Nơi nhận: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t-PT"/>
        </w:rPr>
        <w:t xml:space="preserve">                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Ban Bí thư Trung ương Đảng;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Thủ tướng, các Phó Thủ tướng Chính phủ;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ác Bộ, cơ quan ngang Bộ, cơ quan thuộc CP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Văn phòng BCĐTW về phòng, chống tham nhũng;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ĐND, UBND các tỉnh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hành phố trực thuộc Trung ương;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Văn phòng Trung ương và các Ban của Đảng;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Văn phòng Chủ tịch nước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ội đồng Dân tộc và các Ủ</w:t>
      </w:r>
      <w:r>
        <w:rPr>
          <w:rFonts w:cs="Times New Roman" w:ascii="Times New Roman" w:hAnsi="Times New Roman"/>
          <w:color w:val="000000"/>
          <w:sz w:val="22"/>
        </w:rPr>
        <w:t xml:space="preserve">y ban của Quốc hội;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Văn phòng Quốc hội;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Nguyễn Tấn Dũng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ã ký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Toà án nhân dân tối cao;                  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Viện Kiểm sát nhân dân tối cao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iểm toán Nhà nước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UBTW Mặt trận Tổ quốc Việt Nam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Cơ quan Trung ương của các đoàn thể;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VPCP: BTCN, các PCN, 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ebsite Chính phủ, Ban Điều hành 112,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Người phát ngôn của Thủ tướng Chính phủ,</w:t>
      </w:r>
    </w:p>
    <w:p>
      <w:pPr>
        <w:pStyle w:val="Normal"/>
        <w:spacing w:before="0" w:after="0"/>
        <w:ind w:hanging="0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các Vụ, Cục, đơn vị trực thuộc, Công báo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Lưu: Văn thư, KG (5b). A.    </w:t>
      </w:r>
    </w:p>
    <w:p>
      <w:pPr>
        <w:pStyle w:val="Normal"/>
        <w:keepNext w:val="true"/>
        <w:spacing w:before="24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before="120" w:after="0"/>
        <w:ind w:firstLine="72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spacing w:lineRule="auto" w:line="312" w:before="120" w:after="0"/>
        <w:ind w:firstLine="720"/>
        <w:rPr>
          <w:color w:val="000000"/>
          <w:sz w:val="2"/>
          <w:szCs w:val="28"/>
          <w:lang w:val="pt-PT"/>
        </w:rPr>
      </w:pPr>
      <w:r>
        <w:rPr>
          <w:color w:val="000000"/>
          <w:sz w:val="2"/>
          <w:szCs w:val="28"/>
          <w:lang w:val="pt-PT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ô lôc I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pacing w:val="-10"/>
          <w:sz w:val="28"/>
          <w:szCs w:val="26"/>
        </w:rPr>
      </w:pPr>
      <w:r>
        <w:rPr>
          <w:rFonts w:cs=".VnTimeH" w:ascii=".VnTimeH" w:hAnsi=".VnTimeH"/>
          <w:b/>
          <w:color w:val="000000"/>
          <w:spacing w:val="-10"/>
          <w:sz w:val="26"/>
          <w:szCs w:val="26"/>
        </w:rPr>
        <w:t>gi¸ trÞ chuyÓn ®æi cña mét sè ®¬n vÞ ®o l</w:t>
        <w:softHyphen/>
        <w:t>êng th«ng dông kh¸c  theo ®¬n vÞ  ®o l</w:t>
        <w:softHyphen/>
        <w:t>êng chÝnh thøc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.VnTimeH" w:ascii=".VnTimeH" w:hAnsi=".VnTimeH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Ban hµnh kÌm theo NghÞ ®Þnh sè </w:t>
      </w:r>
      <w:r>
        <w:rPr>
          <w:b/>
          <w:i/>
          <w:color w:val="000000"/>
          <w:sz w:val="28"/>
          <w:szCs w:val="28"/>
        </w:rPr>
        <w:t>134</w:t>
      </w:r>
      <w:r>
        <w:rPr>
          <w:i/>
          <w:color w:val="000000"/>
          <w:sz w:val="28"/>
          <w:szCs w:val="28"/>
        </w:rPr>
        <w:t>/2007/N§-CP</w:t>
        <w:br/>
        <w:t>ngµy 15 th¸ng  8 n¨m 2007 cña ChÝnh phñ)</w:t>
      </w:r>
    </w:p>
    <w:p>
      <w:pPr>
        <w:pStyle w:val="Normal"/>
        <w:spacing w:before="0" w:after="0"/>
        <w:ind w:firstLine="56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</w:t>
      </w:r>
    </w:p>
    <w:p>
      <w:pPr>
        <w:pStyle w:val="Normal"/>
        <w:spacing w:before="0" w:after="0"/>
        <w:ind w:firstLine="561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spacing w:before="0" w:after="0"/>
        <w:ind w:firstLine="561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tbl>
      <w:tblPr>
        <w:tblW w:w="1032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320"/>
        <w:gridCol w:w="1920"/>
        <w:gridCol w:w="2520"/>
        <w:gridCol w:w="1920"/>
      </w:tblGrid>
      <w:tr>
        <w:trPr>
          <w:tblHeader w:val="true"/>
          <w:trHeight w:val="40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¬n vÞ ®o l</w:t>
              <w:softHyphen/>
              <w:t xml:space="preserve">êng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«ng dông kh¸c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i¸ trÞ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ó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ª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ý hiÖ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Mét (01) ®¬n vÞ ®o l</w:t>
              <w:softHyphen/>
              <w:t>êng th«ng dông kh¸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huyÓn ®æi theo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®¬n vÞ ®o l</w:t>
              <w:softHyphen/>
              <w:t>êng chÝnh thøc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èi l</w:t>
              <w:softHyphen/>
              <w:t>îng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in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k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u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l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3 5924 k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n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z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o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49 52 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  <w:softHyphen/>
              <w:t>î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  <w:softHyphen/>
              <w:t>î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l</w:t>
              <w:softHyphen/>
              <w:t>î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 g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èi l</w:t>
              <w:softHyphen/>
              <w:t>îng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µng, b¹c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(®¬n vÞ cæ truyÒn)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ång c©n (ch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ång c©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®ång c©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 g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©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©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ph©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5 g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te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 001 kg.m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Ët ®é dµ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kil«gam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ªn lÝ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/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kg/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kg/dm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èi l</w:t>
              <w:softHyphen/>
              <w:t>îng riª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Ên trªn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Ðt khè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/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t/m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000 kg/m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èi l</w:t>
              <w:softHyphen/>
              <w:t>îng riª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é dµi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stro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o</m:t>
                    </m:r>
                  </m:lim>
                </m:limUpp>
              </m:oMath>
            </m:oMathPara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Upp>
            </m:oMath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n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¶i l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 mi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n. m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 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tical mi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Æ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ile, m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mile = 1 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,344 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4 c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48 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r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y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44 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¨m ¸nh s¸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.y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l.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460 73.10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ght yea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Ön tÝch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h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n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in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16 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quare in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Æm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ile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mi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mile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=1 mi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9 988 k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quare mi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t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ft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90 304 d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quare foo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yard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yd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yd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6 1274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quare yar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u (B¾c Bé vµ Trung Bé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  <w:lang w:val="pt-BR"/>
              </w:rPr>
            </w:pPr>
            <w:r>
              <w:rPr>
                <w:color w:val="000000"/>
                <w:spacing w:val="-8"/>
                <w:sz w:val="28"/>
                <w:szCs w:val="28"/>
                <w:lang w:val="pt-BR"/>
              </w:rPr>
              <w:t>1 mÉu B¾c Bé = 10 sµo B¾c B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Ön tÝch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éng ®Êt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®¬n vÞ cæ truyÒn)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mÉu Trung Bé = 10 sµo Trung B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9,5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pt-PT"/>
              </w:rPr>
              <w:t xml:space="preserve">sµo (B¾c Bé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pt-PT"/>
              </w:rPr>
              <w:t>vµ Trung Bé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µ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 sµo B¾c Bé = 15 th</w:t>
              <w:softHyphen/>
              <w:t>íc B¾c B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sµo </w:t>
            </w:r>
            <w:r>
              <w:rPr>
                <w:color w:val="000000"/>
                <w:spacing w:val="-4"/>
                <w:sz w:val="28"/>
                <w:szCs w:val="28"/>
              </w:rPr>
              <w:t>Trung Bé</w:t>
            </w:r>
            <w:r>
              <w:rPr>
                <w:color w:val="000000"/>
                <w:sz w:val="28"/>
                <w:szCs w:val="28"/>
              </w:rPr>
              <w:t xml:space="preserve"> = 15 th</w:t>
              <w:softHyphen/>
              <w:t xml:space="preserve">íc </w:t>
            </w:r>
            <w:r>
              <w:rPr>
                <w:color w:val="000000"/>
                <w:spacing w:val="-4"/>
                <w:sz w:val="28"/>
                <w:szCs w:val="28"/>
              </w:rPr>
              <w:t>Trung B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5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</w:t>
              <w:softHyphen/>
              <w:t>íc (B¾c Bé vµ Trung Bé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</w:t>
              <w:softHyphen/>
              <w:t>í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th</w:t>
              <w:softHyphen/>
              <w:t>íc B¾c B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 th</w:t>
              <w:softHyphen/>
              <w:t>íc Trung B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u (Nam Bé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 mÉu = 10 c«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6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c«ng (Nam Bé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«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c«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6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Ó tÝch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h khè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n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in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87 06 c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bic in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t khè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t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ft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6 85 d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bic foot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lon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g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46 09 d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lon Anh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g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85 412 d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lon M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uid oun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.oz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1 fl.oz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1 fl.o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s-MX"/>
              </w:rPr>
              <w:t>28,413 06 cm</w:t>
            </w:r>
            <w:r>
              <w:rPr>
                <w:color w:val="000000"/>
                <w:sz w:val="28"/>
                <w:szCs w:val="28"/>
                <w:vertAlign w:val="superscript"/>
                <w:lang w:val="es-MX"/>
              </w:rPr>
              <w:t>3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29,573 53 cm</w:t>
            </w:r>
            <w:r>
              <w:rPr>
                <w:color w:val="000000"/>
                <w:sz w:val="28"/>
                <w:szCs w:val="28"/>
                <w:vertAlign w:val="superscript"/>
                <w:lang w:val="es-MX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fluid ounce Anh</w:t>
            </w:r>
          </w:p>
          <w:p>
            <w:pPr>
              <w:pStyle w:val="Normal"/>
              <w:spacing w:before="40" w:after="40"/>
              <w:ind w:firstLine="1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fluid ounce M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ï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b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bb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8 9873 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re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l</w:t>
              <w:softHyphen/>
              <w:t>îng gç c©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iÖt ®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Fahrenhei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5/9 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16"/>
                <w:szCs w:val="24"/>
                <w:vertAlign w:val="superscript"/>
              </w:rPr>
              <w:t>O</w:t>
            </w:r>
            <w:r>
              <w:rPr>
                <w:color w:val="000000"/>
                <w:spacing w:val="-16"/>
                <w:szCs w:val="24"/>
              </w:rPr>
              <w:t>F = (K-273,15) .1,8</w:t>
            </w:r>
            <w:r>
              <w:rPr>
                <w:color w:val="000000"/>
                <w:szCs w:val="24"/>
              </w:rPr>
              <w:t xml:space="preserve"> + 3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  <w:vertAlign w:val="superscript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C«ng, n¨ng l</w:t>
              <w:softHyphen/>
              <w:t>îng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  <w:lang w:val="pt-PT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pt-PT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«gam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ùc mÐ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f.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kgf.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06 65 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rmal uni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B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5,06 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øc ngù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7 W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rsepower (Anh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499 W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rsepower (hÖ MÐt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§é nhít, søc c¨ng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ise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ntipoi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P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c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Pa.s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mPa.s = 0,001 Pa.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nhít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ng lù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cker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entistock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t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c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s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m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nhít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ng hä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ne trªn centimÐ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n/c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dyn/c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 N/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ùc, m«men lùc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«gam lù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f, kG, k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kgf = 1 kG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= 1 k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06 65 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«gam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ùc mÐ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f.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kgf.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06 65 N.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dy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 01 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ne centimÐ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n.c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dyn.c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-7</w:t>
            </w:r>
            <w:r>
              <w:rPr>
                <w:color w:val="000000"/>
                <w:sz w:val="28"/>
                <w:szCs w:val="28"/>
              </w:rPr>
              <w:t xml:space="preserve"> N.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¸</w:t>
            </w:r>
            <w:r>
              <w:rPr>
                <w:b/>
                <w:color w:val="000000"/>
                <w:sz w:val="28"/>
                <w:szCs w:val="28"/>
              </w:rPr>
              <w:t>p suÊt, øng suÊt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¸tmètphe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ªu chuÈ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at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325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¸tmètphe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ü thuË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66,5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dyne trªn centi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yn/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dyn/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kil«gam lùc trªn centimÐt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kgf/c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kG/c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kp/c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 kgf/c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= 1 kG/c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= 1 kp/c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98 066,5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r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r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Tor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22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Ðt cét n</w:t>
              <w:softHyphen/>
              <w:t>í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m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6,65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imÐt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ét n</w:t>
              <w:softHyphen/>
              <w:t>í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m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mm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06 65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und lùc trªn inch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p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4,757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pound-force per square in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opound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ùc trªn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h vu«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s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k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4 757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opound-force per square in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h cét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ñy ng©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H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inH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6,85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inch of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mercury (60 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pacing w:val="-6"/>
                <w:sz w:val="28"/>
                <w:szCs w:val="28"/>
              </w:rPr>
              <w:t>F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h cét n</w:t>
              <w:softHyphen/>
              <w:t>í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n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in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84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h of water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60 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>F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t cét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ñy ng©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H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ftH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36,66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foot of mercury, convention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t cét n</w:t>
              <w:softHyphen/>
              <w:t>í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t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ft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8,98 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foot of water (39,2 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>F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Ën tèc, gia tèc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t trªn phó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/mi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ft/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 08 m/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foot per minut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Æm trªn gi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/h,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/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 mi/h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= 1 mile/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609 344 km/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 per hou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ßng trªn phó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/min,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p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r/min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1 rp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4 7198 rad/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ia tèc r¬i tù do tiªu chuÈ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g</w:t>
            </w: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806 65 m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celeration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f free fall, standar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t trªn gi©y b×nh ph</w:t>
              <w:softHyphen/>
              <w:t>¬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t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ft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48 m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t per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ond squar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G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 m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h trªn gi©y b×nh ph</w:t>
              <w:softHyphen/>
              <w:t>¬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n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in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4 m/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h per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ond squar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iÖn l</w:t>
              <w:softHyphen/>
              <w:t>îng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ada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ada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farada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485,31 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Bøc x¹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il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cd/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é chãi (luminance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i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7.10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B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ho¹t ®é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phãng x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r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 G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liÒu hÊp th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r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 S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Òu t</w:t>
              <w:softHyphen/>
              <w:t>¬ng ®</w:t>
              <w:softHyphen/>
              <w:t>¬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¬nge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 258 C/k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Òu chiÕu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ô lôc II</w:t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  <w:t>tr×nh bµy ®¬n vÞ ®o l</w:t>
        <w:softHyphen/>
        <w:t>êng chÝnh thøc</w:t>
      </w:r>
    </w:p>
    <w:p>
      <w:pPr>
        <w:pStyle w:val="Normal"/>
        <w:spacing w:before="0" w:after="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Ban hµnh kÌm theo NghÞ ®Þnh sè </w:t>
      </w:r>
      <w:r>
        <w:rPr>
          <w:b/>
          <w:i/>
          <w:color w:val="000000"/>
          <w:sz w:val="28"/>
          <w:szCs w:val="28"/>
        </w:rPr>
        <w:t>134</w:t>
      </w:r>
      <w:r>
        <w:rPr>
          <w:i/>
          <w:color w:val="000000"/>
          <w:sz w:val="28"/>
          <w:szCs w:val="28"/>
        </w:rPr>
        <w:t>/2007/N§-CP</w:t>
        <w:br/>
        <w:t>ngµy 15 th¸ng  8 n¨m 2007 cña ChÝnh phñ)</w:t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</w:t>
      </w:r>
    </w:p>
    <w:p>
      <w:pPr>
        <w:pStyle w:val="Normal"/>
        <w:spacing w:before="0" w:after="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¸c ®¬n vÞ ®o l</w:t>
        <w:softHyphen/>
        <w:t>êng chÝnh thøc ph¶i ®</w:t>
        <w:softHyphen/>
        <w:t>îc tr×nh bµy, thÓ hiÖn theo ®óng c¸c quy ®Þnh sau: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ªn gäi, ký hiÖu trong mét ®¬n vÞ ph¶i ®</w:t>
        <w:softHyphen/>
        <w:t>îc tr×nh bµy cïng mét kiÓu gièng nhau (cïng lµ tªn cña ®¬n vÞ hoÆc cïng lµ ký hiÖu cña ®¬n vÞ).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 dô: kil«mÐt/giê hoÆc km/h (kh«ng ®</w:t>
        <w:softHyphen/>
        <w:t>îc viÕt: kil«mÐt/h hoÆc km/giê).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ªn ®¬n vÞ ph¶i viÕt b»ng ch÷ th</w:t>
        <w:softHyphen/>
        <w:t xml:space="preserve">êng, kiÓu th¼ng ®øng, kh«ng viÕt hoa ký tù ®Çu tiªn kÓ c¶ tªn ®¬n vÞ xuÊt xø tõ mét tªn riªng, trõ nhiÖt ®é Celsius. 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VÝ dô: mÐt, gi©y, ampe, kenvin, pascan…</w:t>
      </w:r>
    </w:p>
    <w:p>
      <w:pPr>
        <w:pStyle w:val="Normal"/>
        <w:spacing w:before="240" w:after="0"/>
        <w:ind w:firstLine="601"/>
        <w:rPr>
          <w:color w:val="000000"/>
          <w:spacing w:val="-6"/>
          <w:sz w:val="28"/>
          <w:szCs w:val="28"/>
          <w:lang w:val="es-MX"/>
        </w:rPr>
      </w:pPr>
      <w:r>
        <w:rPr>
          <w:color w:val="000000"/>
          <w:spacing w:val="-6"/>
          <w:sz w:val="28"/>
          <w:szCs w:val="28"/>
          <w:lang w:val="es-MX"/>
        </w:rPr>
        <w:t>3. Ký hiÖu ®¬n vÞ ph¶i viÕt b»ng ch÷ th</w:t>
        <w:softHyphen/>
        <w:t xml:space="preserve">êng, kiÓu th¼ng ®øng, trõ ®¬n vÞ lÝt (L). 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VÝ dô: m, s...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Tr</w:t>
        <w:softHyphen/>
        <w:t xml:space="preserve">êng hîp tªn ®¬n vÞ xuÊt xø tõ mét tªn riªng th× ký tù ®Çu tiªn trong ký hiÖu ®¬n vÞ ph¶i viÕt hoa. 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VÝ dô: A, K, Pa…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4. Kh«ng ®</w:t>
        <w:softHyphen/>
        <w:t>îc thªm vµo ký hiÖu ®¬n vÞ ®o l</w:t>
        <w:softHyphen/>
        <w:t>êng chÝnh thøc yÕu tè phô hoÆc ký hiÖu kh¸c.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 dô: kh«ng ®</w:t>
        <w:softHyphen/>
        <w:t>îc sö dông We lµ ký hiÖu ®¬n vÞ c«ng suÊt ®iÖn n¨ng thay cho ký hiÖu quy ®Þnh lµ W.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Khi tr×nh bµy ®¬n vÞ d</w:t>
        <w:softHyphen/>
        <w:t>íi d¹ng phÐp nh©n cña hai hay nhiÒu ký hiÖu ®¬n vÞ ph¶i sö dông dÊu chÊm (.).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 dô: ®¬n vÞ c«ng suÊt ®iÖn trë lµ mÐt kenvin trªn o¸t ph¶i viÕt: m.K/W (víi m lµ ký hiÖu cña mÐt) ®Ó ph©n biÖt víi milikenvin trªn o¸t: mK/W (víi m lµ ký hiÖu mili cña tiÒn tè SI)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Khi tr×nh bµy ®¬n vÞ d</w:t>
        <w:softHyphen/>
        <w:t>íi d¹ng phÐp chia ®</w:t>
        <w:softHyphen/>
        <w:t xml:space="preserve">îc dïng g¹ch ngang (-), g¹ch chÐo (/) hoÆc lòy thõa ©m. 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Ý dô: mÐt trªn gi©y, ký hiÖu l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8"/>
          <w:szCs w:val="28"/>
        </w:rPr>
        <w:t>, hoÆc m/s hoÆc m.s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Riªng tr</w:t>
        <w:softHyphen/>
        <w:t>êng hîp sau dÊu g¹ch chÐo cã hai hay nhiÒu ký hiÖu ®¬n vÞ th× ph¶i ®Ó c¸c ®¬n vÞ nµy trong dÊu ngoÆc ®¬n hoÆc chuyÓn ®æi qua tÝch cña lòy thõa ©m.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z w:val="28"/>
          <w:szCs w:val="28"/>
        </w:rPr>
        <w:t>VÝ dô: J/(kg.K); m.kg/(s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A) hoÆc J.kg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.K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; m.kg.S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A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Khi thÓ hiÖn gi¸ trÞ ®¹i l</w:t>
        <w:softHyphen/>
        <w:t xml:space="preserve">îng theo ®¬n vÞ ®o ph¶i ghi ®Çy ®ñ c¶ phÇn trÞ sè vµ phÇn ®¬n vÞ ®o. Gi÷a hai thµnh phÇn nµy ph¶i c¸ch nhau mét ký tù trèng. </w:t>
      </w:r>
    </w:p>
    <w:p>
      <w:pPr>
        <w:pStyle w:val="Normal"/>
        <w:spacing w:before="240" w:after="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 dô: 22 m (kh«ng ®</w:t>
        <w:softHyphen/>
        <w:t>îc viÕt: 22m  hoÆc 22  m).</w:t>
      </w:r>
    </w:p>
    <w:p>
      <w:pPr>
        <w:pStyle w:val="Normal"/>
        <w:keepNext w:val="true"/>
        <w:spacing w:before="240" w:after="0"/>
        <w:ind w:firstLine="601"/>
        <w:rPr/>
      </w:pPr>
      <w:r>
        <w:rPr>
          <w:color w:val="000000"/>
          <w:sz w:val="28"/>
          <w:szCs w:val="28"/>
        </w:rPr>
        <w:t>Chó ý 1: Khi tr×nh bµy ký hiÖu ®¬n vÞ nhiÖt ®é b»ng ®é Celsius, kh«ng ®</w:t>
        <w:softHyphen/>
        <w:t>îc cã kho¶ng trèng gi÷a ký hiÖu ®é (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) vµ ký hiÖu Celsius (C). </w:t>
      </w:r>
    </w:p>
    <w:p>
      <w:pPr>
        <w:pStyle w:val="Normal"/>
        <w:keepNext w:val="true"/>
        <w:spacing w:before="240" w:after="0"/>
        <w:ind w:firstLine="601"/>
        <w:rPr/>
      </w:pPr>
      <w:r>
        <w:rPr>
          <w:color w:val="000000"/>
          <w:sz w:val="28"/>
          <w:szCs w:val="28"/>
        </w:rPr>
        <w:t xml:space="preserve">VÝ dô: 15 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C (kh«ng ®</w:t>
        <w:softHyphen/>
        <w:t>îc viÕt: 15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C hoÆc 15 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 C).</w:t>
      </w:r>
    </w:p>
    <w:p>
      <w:pPr>
        <w:pStyle w:val="Normal"/>
        <w:keepNext w:val="true"/>
        <w:spacing w:before="240" w:after="0"/>
        <w:ind w:firstLine="601"/>
        <w:rPr/>
      </w:pPr>
      <w:r>
        <w:rPr>
          <w:color w:val="000000"/>
          <w:sz w:val="28"/>
          <w:szCs w:val="28"/>
        </w:rPr>
        <w:t xml:space="preserve">Chó ý 2: Khi tr×nh bµy ký hiÖu ®¬n vÞ gãc ph¼ng lµ 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 (®é); 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(phót); 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(gi©y), kh«ng ®</w:t>
        <w:softHyphen/>
        <w:t>îc cã kho¶ng trèng gi÷a c¸c gi¸ trÞ ®¹i l</w:t>
        <w:softHyphen/>
        <w:t>îng vµ ký hiÖu ®é (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); (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); (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keepNext w:val="true"/>
        <w:spacing w:before="240" w:after="0"/>
        <w:ind w:firstLine="601"/>
        <w:rPr/>
      </w:pPr>
      <w:r>
        <w:rPr>
          <w:color w:val="000000"/>
          <w:sz w:val="28"/>
          <w:szCs w:val="28"/>
          <w:lang w:val="pt-PT"/>
        </w:rPr>
        <w:t>VÝ dô: 15</w:t>
      </w:r>
      <w:r>
        <w:rPr>
          <w:color w:val="000000"/>
          <w:sz w:val="28"/>
          <w:szCs w:val="28"/>
          <w:vertAlign w:val="superscript"/>
          <w:lang w:val="pt-PT"/>
        </w:rPr>
        <w:t>o</w:t>
      </w:r>
      <w:r>
        <w:rPr>
          <w:color w:val="000000"/>
          <w:sz w:val="28"/>
          <w:szCs w:val="28"/>
          <w:lang w:val="pt-PT"/>
        </w:rPr>
        <w:t>20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  <w:lang w:val="pt-PT"/>
        </w:rPr>
        <w:t>3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  <w:lang w:val="pt-PT"/>
        </w:rPr>
        <w:t xml:space="preserve"> (kh«ng ®</w:t>
        <w:softHyphen/>
        <w:t xml:space="preserve">îc viÕt: 15 </w:t>
      </w:r>
      <w:r>
        <w:rPr>
          <w:color w:val="000000"/>
          <w:sz w:val="28"/>
          <w:szCs w:val="28"/>
          <w:vertAlign w:val="superscript"/>
          <w:lang w:val="pt-PT"/>
        </w:rPr>
        <w:t>o</w:t>
      </w:r>
      <w:r>
        <w:rPr>
          <w:color w:val="000000"/>
          <w:sz w:val="28"/>
          <w:szCs w:val="28"/>
          <w:lang w:val="pt-PT"/>
        </w:rPr>
        <w:t xml:space="preserve">20 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  <w:lang w:val="pt-PT"/>
        </w:rPr>
        <w:t xml:space="preserve">30 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  <w:lang w:val="pt-PT"/>
        </w:rPr>
        <w:t xml:space="preserve"> hoÆc 15 </w:t>
      </w:r>
      <w:r>
        <w:rPr>
          <w:color w:val="000000"/>
          <w:sz w:val="28"/>
          <w:szCs w:val="28"/>
          <w:vertAlign w:val="superscript"/>
          <w:lang w:val="pt-PT"/>
        </w:rPr>
        <w:t xml:space="preserve">o </w:t>
      </w:r>
      <w:r>
        <w:rPr>
          <w:color w:val="000000"/>
          <w:sz w:val="28"/>
          <w:szCs w:val="28"/>
          <w:lang w:val="pt-PT"/>
        </w:rPr>
        <w:t xml:space="preserve">20 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  <w:lang w:val="pt-PT"/>
        </w:rPr>
        <w:t xml:space="preserve"> 30 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  <w:lang w:val="pt-PT"/>
        </w:rPr>
        <w:t>).</w:t>
      </w:r>
    </w:p>
    <w:p>
      <w:pPr>
        <w:pStyle w:val="Normal"/>
        <w:keepNext w:val="true"/>
        <w:spacing w:before="240" w:after="0"/>
        <w:ind w:firstLine="601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Chó ý 3: Khi thÓ hiÖn gi¸ trÞ ®¹i l</w:t>
        <w:softHyphen/>
        <w:t xml:space="preserve">îng b»ng c¸c phÐp tÝnh ph¶i ghi ký hiÖu ®¬n vÞ ®i kÌm theo tõng trÞ sè hoÆc sau dÊu ngoÆc ®¬n ghi chung cho phÇn trÞ sè cña phÐp tÝnh. </w:t>
      </w:r>
    </w:p>
    <w:p>
      <w:pPr>
        <w:pStyle w:val="Normal"/>
        <w:keepNext w:val="true"/>
        <w:spacing w:before="240" w:after="0"/>
        <w:ind w:firstLine="601"/>
        <w:rPr/>
      </w:pPr>
      <w:r>
        <w:rPr>
          <w:color w:val="000000"/>
          <w:sz w:val="28"/>
          <w:szCs w:val="28"/>
          <w:lang w:val="pt-PT"/>
        </w:rPr>
        <w:t xml:space="preserve">VÝ dô: </w:t>
      </w:r>
      <w:r>
        <w:rPr>
          <w:color w:val="000000"/>
          <w:spacing w:val="-2"/>
          <w:sz w:val="28"/>
          <w:szCs w:val="28"/>
          <w:lang w:val="pt-PT"/>
        </w:rPr>
        <w:t>12 m – 10 m = 2 m hoÆc (12-10) m (kh«ng ®</w:t>
        <w:softHyphen/>
        <w:t>îc viÕt: 12 m – 10 = 2 m</w:t>
      </w:r>
      <w:r>
        <w:rPr>
          <w:color w:val="000000"/>
          <w:sz w:val="28"/>
          <w:szCs w:val="28"/>
          <w:lang w:val="pt-PT"/>
        </w:rPr>
        <w:t xml:space="preserve"> hay   12 – 10 m = 2 m).</w:t>
      </w:r>
    </w:p>
    <w:p>
      <w:pPr>
        <w:pStyle w:val="Normal"/>
        <w:keepNext w:val="true"/>
        <w:spacing w:before="240" w:after="0"/>
        <w:ind w:firstLine="601"/>
        <w:rPr>
          <w:color w:val="000000"/>
          <w:spacing w:val="-10"/>
          <w:sz w:val="28"/>
          <w:szCs w:val="28"/>
          <w:lang w:val="pt-PT"/>
        </w:rPr>
      </w:pPr>
      <w:r>
        <w:rPr>
          <w:color w:val="000000"/>
          <w:spacing w:val="-10"/>
          <w:sz w:val="28"/>
          <w:szCs w:val="28"/>
          <w:lang w:val="pt-PT"/>
        </w:rPr>
        <w:t>12 m x 12 m x12 m hoÆc (12 x 12 x 12) m (kh«ng ®</w:t>
        <w:softHyphen/>
        <w:t>îc viÕt: 12 x 12 x 12 m)</w:t>
      </w:r>
    </w:p>
    <w:p>
      <w:pPr>
        <w:pStyle w:val="Normal"/>
        <w:spacing w:before="240" w:after="0"/>
        <w:ind w:firstLine="601"/>
        <w:rPr/>
      </w:pPr>
      <w:r>
        <w:rPr>
          <w:color w:val="000000"/>
          <w:spacing w:val="-6"/>
          <w:sz w:val="28"/>
          <w:szCs w:val="28"/>
          <w:lang w:val="pt-PT"/>
        </w:rPr>
        <w:t xml:space="preserve">23 </w:t>
      </w:r>
      <w:r>
        <w:rPr>
          <w:color w:val="000000"/>
          <w:spacing w:val="-6"/>
          <w:sz w:val="28"/>
          <w:szCs w:val="28"/>
          <w:vertAlign w:val="superscript"/>
          <w:lang w:val="pt-PT"/>
        </w:rPr>
        <w:t>o</w:t>
      </w:r>
      <w:r>
        <w:rPr>
          <w:color w:val="000000"/>
          <w:spacing w:val="-6"/>
          <w:sz w:val="28"/>
          <w:szCs w:val="28"/>
          <w:lang w:val="pt-PT"/>
        </w:rPr>
        <w:t xml:space="preserve">C ± 2 </w:t>
      </w:r>
      <w:r>
        <w:rPr>
          <w:color w:val="000000"/>
          <w:spacing w:val="-6"/>
          <w:sz w:val="28"/>
          <w:szCs w:val="28"/>
          <w:vertAlign w:val="superscript"/>
          <w:lang w:val="pt-PT"/>
        </w:rPr>
        <w:t>o</w:t>
      </w:r>
      <w:r>
        <w:rPr>
          <w:color w:val="000000"/>
          <w:spacing w:val="-6"/>
          <w:sz w:val="28"/>
          <w:szCs w:val="28"/>
          <w:lang w:val="pt-PT"/>
        </w:rPr>
        <w:t xml:space="preserve">C hoÆc (23 ± 2) </w:t>
      </w:r>
      <w:r>
        <w:rPr>
          <w:color w:val="000000"/>
          <w:spacing w:val="-6"/>
          <w:sz w:val="28"/>
          <w:szCs w:val="28"/>
          <w:vertAlign w:val="superscript"/>
          <w:lang w:val="pt-PT"/>
        </w:rPr>
        <w:t>o</w:t>
      </w:r>
      <w:r>
        <w:rPr>
          <w:color w:val="000000"/>
          <w:spacing w:val="-6"/>
          <w:sz w:val="28"/>
          <w:szCs w:val="28"/>
          <w:lang w:val="pt-PT"/>
        </w:rPr>
        <w:t>C (kh«ng ®</w:t>
        <w:softHyphen/>
        <w:t xml:space="preserve">îc viÕt: 23 ± 2 </w:t>
      </w:r>
      <w:r>
        <w:rPr>
          <w:color w:val="000000"/>
          <w:spacing w:val="-6"/>
          <w:sz w:val="28"/>
          <w:szCs w:val="28"/>
          <w:vertAlign w:val="superscript"/>
          <w:lang w:val="pt-PT"/>
        </w:rPr>
        <w:t>o</w:t>
      </w:r>
      <w:r>
        <w:rPr>
          <w:color w:val="000000"/>
          <w:spacing w:val="-6"/>
          <w:sz w:val="28"/>
          <w:szCs w:val="28"/>
          <w:lang w:val="pt-PT"/>
        </w:rPr>
        <w:t xml:space="preserve">C hoÆc 23 </w:t>
      </w:r>
      <w:r>
        <w:rPr>
          <w:color w:val="000000"/>
          <w:spacing w:val="-6"/>
          <w:sz w:val="28"/>
          <w:szCs w:val="28"/>
          <w:vertAlign w:val="superscript"/>
          <w:lang w:val="pt-PT"/>
        </w:rPr>
        <w:t>o</w:t>
      </w:r>
      <w:r>
        <w:rPr>
          <w:color w:val="000000"/>
          <w:spacing w:val="-6"/>
          <w:sz w:val="28"/>
          <w:szCs w:val="28"/>
          <w:lang w:val="pt-PT"/>
        </w:rPr>
        <w:t>C ± 2)</w:t>
      </w:r>
    </w:p>
    <w:p>
      <w:pPr>
        <w:pStyle w:val="Normal"/>
        <w:keepNext w:val="true"/>
        <w:spacing w:before="240" w:after="0"/>
        <w:ind w:firstLine="601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Chó ý 4: Khi biÓu thÞ dÊu thËp ph©n cña gi¸ trÞ ®¹i l</w:t>
        <w:softHyphen/>
        <w:t>îng ph¶i sö dông dÊu phÈy (,) kh«ng ®</w:t>
        <w:softHyphen/>
        <w:t xml:space="preserve">îc viÕt dÊu chÊm (.) </w:t>
      </w:r>
    </w:p>
    <w:p>
      <w:pPr>
        <w:pStyle w:val="Normal"/>
        <w:keepNext w:val="true"/>
        <w:spacing w:before="240" w:after="0"/>
        <w:ind w:firstLine="601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VÝ dô: 245,12 mm (kh«ng ®</w:t>
        <w:softHyphen/>
        <w:t>îc viÕt: 245.12 mm)./.</w:t>
      </w:r>
    </w:p>
    <w:p>
      <w:pPr>
        <w:pStyle w:val="Normal"/>
        <w:spacing w:before="120" w:after="0"/>
        <w:ind w:firstLine="561"/>
        <w:jc w:val="left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keepNext w:val="true"/>
        <w:spacing w:lineRule="auto" w:line="288" w:before="120" w:after="0"/>
        <w:ind w:firstLine="720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p>
      <w:pPr>
        <w:pStyle w:val="Normal"/>
        <w:spacing w:before="0" w:after="0"/>
        <w:ind w:left="6" w:hanging="0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lfaen" w:hAnsi="Sylfaen" w:cs="Sylfae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Char">
    <w:name w:val="dieu Char"/>
    <w:basedOn w:val="DefaultParagraphFont"/>
    <w:qFormat/>
    <w:rPr>
      <w:rFonts w:ascii=".VnTime" w:hAnsi=".VnTime" w:cs=".VnTime"/>
      <w:b/>
      <w:color w:val="0000FF"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ind w:hanging="0"/>
      <w:jc w:val="center"/>
      <w:textAlignment w:val="auto"/>
    </w:pPr>
    <w:rPr>
      <w:rFonts w:ascii=".VnTimeH" w:hAnsi=".VnTimeH" w:eastAsia=".VnTime" w:cs=".VnTimeH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before="0" w:after="0"/>
      <w:ind w:hanging="0"/>
      <w:jc w:val="left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eund">
    <w:name w:val="n-dieund"/>
    <w:basedOn w:val="Normal"/>
    <w:qFormat/>
    <w:pPr>
      <w:overflowPunct w:val="true"/>
      <w:autoSpaceDE w:val="true"/>
      <w:ind w:firstLine="709"/>
      <w:textAlignment w:val="auto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eu">
    <w:name w:val="dieu"/>
    <w:basedOn w:val="Normal"/>
    <w:qFormat/>
    <w:pPr>
      <w:overflowPunct w:val="true"/>
      <w:autoSpaceDE w:val="true"/>
      <w:ind w:firstLine="720"/>
      <w:jc w:val="left"/>
      <w:textAlignment w:val="auto"/>
    </w:pPr>
    <w:rPr>
      <w:b/>
      <w:spacing w:val="2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25:00Z</dcterms:created>
  <dc:creator>Le Thuy Sam</dc:creator>
  <dc:description/>
  <dc:language>en-US</dc:language>
  <cp:lastModifiedBy>an</cp:lastModifiedBy>
  <cp:lastPrinted>2007-08-15T09:13:00Z</cp:lastPrinted>
  <dcterms:modified xsi:type="dcterms:W3CDTF">2007-08-15T02:13:00Z</dcterms:modified>
  <cp:revision>31</cp:revision>
  <dc:subject/>
  <dc:title>chÝnh phñ</dc:title>
</cp:coreProperties>
</file>