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>[CƠ SỞ ĐĂNG KÝ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328295</wp:posOffset>
                      </wp:positionV>
                      <wp:extent cx="4185285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28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Mẫu văn bản ĐKTN linh kiện sản xuất trong nướ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55pt;height:23.7pt;mso-wrap-distance-left:9.05pt;mso-wrap-distance-right:9.05pt;mso-wrap-distance-top:0pt;mso-wrap-distance-bottom:0pt;margin-top:-25.85pt;mso-position-vertical-relative:text;margin-left:145.1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ẫu văn bản ĐKTN linh kiện sản xuất trong nướ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39090</wp:posOffset>
                      </wp:positionV>
                      <wp:extent cx="127635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DPX 00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DPX 0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Số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, ngày     tháng      năm 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: Đăng ký thử nghiệm mẫu điển h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[Tên linh kiện]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e mô tô, xe gắn má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ind w:left="2552" w:hanging="1832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(Địa chỉ…; Mã số thuế: …; Email: …) </w:t>
      </w:r>
      <w:r>
        <w:rPr>
          <w:rFonts w:cs="Times New Roman" w:ascii="Times New Roman" w:hAnsi="Times New Roman"/>
          <w:szCs w:val="26"/>
        </w:rPr>
        <w:t xml:space="preserve">là đơn vị sản xuất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SP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linh kiện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xe mô tô xe gắn máy. Để thực hiện quy định về kiểm tra </w:t>
      </w:r>
      <w:r>
        <w:rPr>
          <w:rFonts w:cs="Times New Roman" w:ascii="Times New Roman" w:hAnsi="Times New Roman"/>
          <w:szCs w:val="26"/>
          <w:lang w:val="en-US" w:eastAsia="en-US"/>
        </w:rPr>
        <w:t>chất lượng an toàn kỹ thuật và bảo vệ môi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ờng trong sản xuất, lắp ráp xe mô tô, xe gắn máy theo thông t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số 45/2012/TT-BGTVT ngày 23/10/2012 của Bộ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ởng Bộ giao thông vận tả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đã tiến hành thiết kế</w:t>
      </w:r>
      <w:r>
        <w:rPr>
          <w:rFonts w:cs="Times New Roman" w:ascii="Times New Roman" w:hAnsi="Times New Roman"/>
          <w:szCs w:val="26"/>
          <w:vertAlign w:val="superscript"/>
        </w:rPr>
        <w:t>(1)</w:t>
      </w:r>
      <w:r>
        <w:rPr>
          <w:rFonts w:cs="Times New Roman" w:ascii="Times New Roman" w:hAnsi="Times New Roman"/>
          <w:szCs w:val="26"/>
        </w:rPr>
        <w:t xml:space="preserve"> và sản xuất sản phẩm mẫu. Chúng tôi đề nghị Quý Trung tâm tiến hành thử nghiệm mẫu điển hình cho linh kiện như sau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25"/>
        <w:gridCol w:w="6379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xe mô tô xe gắn má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ãn hiệu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N_hieu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Nhãn hiệu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oại/Mã số khung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loại/ Mã số khung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ý hiệu thiết kế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1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Ký hiệu thiết kế của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động cơ/khung mẫu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2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động cơ/khung của mẫu thử nghiệ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Quy chuẩn áp dụng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hiệu quy chuẩn áp dụng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ử dụng cho loại xe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và số loại xe sử dụng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uất xứ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Việt Na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ơ sở sản xuất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trụ sở chính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xưởng sản xuất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xưởng sản xuất trên thực tế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 xml:space="preserve"> sở lắp ráp xe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3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3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Cs w:val="26"/>
          <w:lang w:val="fr-FR"/>
        </w:rPr>
        <w:t>Chúng tôi cam kết hoàn toàn chịu trách nhiệm về tính pháp lý của các thông tin nêu trên và kiểu dáng công nghiệp của các mẫu thử nghiệm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mong Quý Trung tâm quan tâm và tạo điều kiện giúp đỡ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ân thành cám ơ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ind w:left="1134" w:right="-143" w:hanging="1134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êng trong ngoặc là phần minh hoạ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</w:p>
    <w:p>
      <w:pPr>
        <w:pStyle w:val="BlockText"/>
        <w:spacing w:before="0" w:after="0"/>
        <w:ind w:left="1134" w:right="-14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(1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Nếu sản phẩm là động cơ sản xuất, lắp ráp  theo hợp đồng chuyển giao công nghệ của nhà sản xuất nước ngoài thì ghi rõ ở câu đầu và bỏ chữ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thiết kế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  <w:lang w:val="en-US"/>
        </w:rPr>
        <w:t>” và dòng ký hiệu thiết kế</w:t>
      </w:r>
    </w:p>
    <w:p>
      <w:pPr>
        <w:pStyle w:val="BlockText"/>
        <w:spacing w:before="0" w:after="0"/>
        <w:ind w:left="1134" w:right="-142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(2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Mục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chỉ áp dụng với sản phẩm là động cơ hoặc khung xe, đối với các sản phẩm khác thì bỏ mục này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-328295</wp:posOffset>
                </wp:positionV>
                <wp:extent cx="380238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ẫu văn bản ĐKTN linh kiện nhập kh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23.7pt;mso-wrap-distance-left:9.05pt;mso-wrap-distance-right:9.05pt;mso-wrap-distance-top:0pt;mso-wrap-distance-bottom:0pt;margin-top:-25.85pt;mso-position-vertical-relative:text;margin-left:17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ẫu văn bản ĐKTN linh kiện nhập kh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339090</wp:posOffset>
                </wp:positionV>
                <wp:extent cx="12763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DPX 0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HDPX 0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 xml:space="preserve">[CƠ SỞ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ố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, ngày     tháng      năm 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: Đăng ký thử nghiệm mẫu điển hì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[Tên linh kiện]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e mô tô, xe gắn má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(Địa chỉ…; Mã số thuế: …; Email: …) </w:t>
      </w:r>
      <w:r>
        <w:rPr>
          <w:rFonts w:cs="Times New Roman" w:ascii="Times New Roman" w:hAnsi="Times New Roman"/>
          <w:szCs w:val="26"/>
        </w:rPr>
        <w:t xml:space="preserve">đã nhập khẩu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SP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linh kiện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Cs/>
          <w:szCs w:val="26"/>
        </w:rPr>
        <w:t>để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Cs/>
          <w:szCs w:val="26"/>
        </w:rPr>
        <w:t>đáp ứng cho nhu cầu</w:t>
      </w:r>
      <w:r>
        <w:rPr>
          <w:rFonts w:cs="Times New Roman" w:ascii="Times New Roman" w:hAnsi="Times New Roman"/>
          <w:szCs w:val="26"/>
        </w:rPr>
        <w:t xml:space="preserve"> sản xuất, lắp ráp xe mô tô, xe gắn máy. Để thực hiện quy định về kiểm tra </w:t>
      </w:r>
      <w:r>
        <w:rPr>
          <w:rFonts w:cs="Times New Roman" w:ascii="Times New Roman" w:hAnsi="Times New Roman"/>
          <w:szCs w:val="26"/>
          <w:lang w:val="en-US" w:eastAsia="en-US"/>
        </w:rPr>
        <w:t>chất lượng an toàn kỹ thuật và bảo vệ môi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ờng trong sản xuất, lắp ráp xe mô tô, xe gắn máy theo thông t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số 45/2012/TT-BGTVT ngày 23/10/2012 của Bộ tr</w:t>
      </w:r>
      <w:r>
        <w:rPr>
          <w:rFonts w:cs="Times New Roman" w:ascii="Times New Roman" w:hAnsi="Times New Roman"/>
          <w:szCs w:val="26"/>
          <w:lang w:val="en-US" w:eastAsia="en-US"/>
        </w:rPr>
        <w:t>ư</w:t>
      </w:r>
      <w:r>
        <w:rPr>
          <w:rFonts w:cs="Times New Roman" w:ascii="Times New Roman" w:hAnsi="Times New Roman"/>
          <w:szCs w:val="26"/>
          <w:lang w:val="en-US" w:eastAsia="en-US"/>
        </w:rPr>
        <w:t>ởng Bộ giao thông vận tả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Cơ sở đăng ký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đề nghị Quý Trung tâm tiến hành thử nghiệm mẫu điển hình cho kinh kiện như sa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SP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Tên linh kiện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xe mô tôm xe gắn má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Nhãn hiệu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N_hieu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Nhãn hiệu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Số loại/Mã số khung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loại/ Mã số khung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Ký hiệu sản phẩm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Ký hiệu của sản phẩm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Số động cơ/khung mẫu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fr-FR"/>
              </w:rPr>
              <w:t>(1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động cơ/khung của mẫu thử nghiệ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Quy chuẩn áp dụng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Số hiệu quy chuẩn áp dụng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ử dụng cho loại xe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Nhãn hiệu và số loại xe sử dụng linh kiện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uất xứ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Xuất xứ của linh kiện nhập khẩu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Tờ khai hàng hóa NK 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[Số, ngày và địa điểm đăng ký của tờ khai hàng hóa NK]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Cơ sở nhập khẩu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nhập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a chỉ trụ sở chính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nhập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cơ sở xuất khẩu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xuất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ịa chỉ cơ sở xuất khẩu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cơ sở xuất khẩu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C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>ơ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sở lắp ráp xe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fr-FR"/>
              </w:rPr>
              <w:t>(1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Tên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Đ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ịa chỉ 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fr-FR"/>
              </w:rPr>
              <w:t>(1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Địa chỉ trụ sở chính của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Chúng tôi cam kết hoàn toàn chịu trách nhiệm về tính pháp lý của các thông tin nêu trên và kiểu dáng công nghiệp của các mẫu thử nghiệm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ính mong Quý Trung tâm quan tâm và tạo điều kiện giúp đỡ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ân thành cám ơ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240" w:after="0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spacing w:before="360" w:after="0"/>
        <w:ind w:left="1134" w:right="-142" w:hanging="113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êng trong ngoặc là phần minh hoạ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</w:p>
    <w:p>
      <w:pPr>
        <w:pStyle w:val="BlockText"/>
        <w:spacing w:before="0" w:after="0"/>
        <w:ind w:left="1134" w:right="-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13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Các mục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 xml:space="preserve">(1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chỉ áp dụng với sản phẩm là động cơ hoặc khung xe, đối với các sản phẩm khác thì bỏ mục nà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>[CƠ SỞ ĐĂNG KÝ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39090</wp:posOffset>
                      </wp:positionV>
                      <wp:extent cx="1276350" cy="2857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DPX 00.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2.5pt;mso-wrap-distance-left:9.05pt;mso-wrap-distance-right:9.05pt;mso-wrap-distance-top:0pt;mso-wrap-distance-bottom:0pt;margin-top:-26.7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DPX 00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-328295</wp:posOffset>
                      </wp:positionV>
                      <wp:extent cx="4185285" cy="300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528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Mẫu văn bản ĐKT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 w:val="false"/>
                                      <w:sz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 w:val="false"/>
                                      <w:sz w:val="24"/>
                                    </w:rPr>
                                    <w:t>ể đánh giá hàng năm GCNC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9.55pt;height:23.7pt;mso-wrap-distance-left:9.05pt;mso-wrap-distance-right:9.05pt;mso-wrap-distance-top:0pt;mso-wrap-distance-bottom:0pt;margin-top:-25.85pt;mso-position-vertical-relative:text;margin-left:145.1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ẫu văn bản ĐKT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z w:val="24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 w:val="false"/>
                                <w:sz w:val="24"/>
                              </w:rPr>
                              <w:t>ể đánh giá hàng năm GCN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fr-F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Số: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, ngày     tháng      năm 20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/v: Đăng ký thử nghiệm mẫ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[Tên linh kiện]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xe mô tô, xe gắn máy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để đánh giá hàng năm GCNCL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numPr>
          <w:ilvl w:val="0"/>
          <w:numId w:val="0"/>
        </w:numPr>
        <w:ind w:left="2552" w:hanging="183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ính gửi:    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Trung tâm thử nghiệm xe cơ giới - Cục đăng kiểm Việt Nam</w:t>
      </w:r>
    </w:p>
    <w:p>
      <w:pPr>
        <w:pStyle w:val="Normal"/>
        <w:ind w:left="2552" w:hanging="1832"/>
        <w:rPr>
          <w:rFonts w:ascii="Times New Roman" w:hAnsi="Times New Roman" w:cs="Times New Roman"/>
          <w:bCs/>
          <w:sz w:val="28"/>
          <w:szCs w:val="26"/>
          <w:lang w:val="fr-FR"/>
        </w:rPr>
      </w:pPr>
      <w:r>
        <w:rPr>
          <w:rFonts w:cs="Times New Roman" w:ascii="Times New Roman" w:hAnsi="Times New Roman"/>
          <w:bCs/>
          <w:sz w:val="28"/>
          <w:szCs w:val="26"/>
          <w:lang w:val="fr-FR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i/>
          <w:szCs w:val="26"/>
          <w:lang w:val="fr-FR"/>
        </w:rPr>
        <w:fldChar w:fldCharType="begin"/>
      </w:r>
      <w:r>
        <w:rPr>
          <w:i/>
          <w:szCs w:val="26"/>
          <w:rFonts w:cs="Times New Roman" w:ascii="Times New Roman" w:hAnsi="Times New Roman"/>
          <w:lang w:val="fr-FR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  <w:lang w:val="fr-FR"/>
        </w:rPr>
        <w:fldChar w:fldCharType="separate"/>
      </w:r>
      <w:r>
        <w:rPr>
          <w:i/>
          <w:szCs w:val="26"/>
          <w:rFonts w:cs="Times New Roman" w:ascii="Times New Roman" w:hAnsi="Times New Roman"/>
          <w:lang w:val="fr-FR"/>
        </w:rPr>
        <w:t>[Cơ sở đăng ký]</w:t>
      </w:r>
      <w:r>
        <w:rPr>
          <w:i/>
          <w:szCs w:val="26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fr-FR"/>
        </w:rPr>
        <w:t xml:space="preserve">(Địa chỉ…; Mã số thuế: …; Email: …) </w:t>
      </w:r>
      <w:r>
        <w:rPr>
          <w:rFonts w:cs="Times New Roman" w:ascii="Times New Roman" w:hAnsi="Times New Roman"/>
          <w:szCs w:val="26"/>
          <w:lang w:val="fr-FR"/>
        </w:rPr>
        <w:t>là đơn vị sản xuất/</w:t>
      </w:r>
      <w:r>
        <w:rPr>
          <w:rFonts w:cs="Times New Roman" w:ascii="Times New Roman" w:hAnsi="Times New Roman"/>
          <w:szCs w:val="26"/>
          <w:u w:val="single"/>
          <w:lang w:val="fr-FR"/>
        </w:rPr>
        <w:t>(nhập khẩu)</w:t>
      </w:r>
      <w:r>
        <w:rPr>
          <w:rFonts w:cs="Times New Roman" w:ascii="Times New Roman" w:hAnsi="Times New Roman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szCs w:val="26"/>
          <w:lang w:val="fr-FR"/>
        </w:rPr>
        <w:fldChar w:fldCharType="begin"/>
      </w:r>
      <w:r>
        <w:rPr>
          <w:i/>
          <w:szCs w:val="26"/>
          <w:rFonts w:cs="Times New Roman" w:ascii="Times New Roman" w:hAnsi="Times New Roman"/>
          <w:lang w:val="fr-FR"/>
        </w:rPr>
        <w:instrText xml:space="preserve"> MERGEFIELD SP </w:instrText>
      </w:r>
      <w:r>
        <w:rPr>
          <w:i/>
          <w:szCs w:val="26"/>
          <w:rFonts w:cs="Times New Roman" w:ascii="Times New Roman" w:hAnsi="Times New Roman"/>
          <w:lang w:val="fr-FR"/>
        </w:rPr>
        <w:fldChar w:fldCharType="separate"/>
      </w:r>
      <w:r>
        <w:rPr>
          <w:i/>
          <w:szCs w:val="26"/>
          <w:rFonts w:cs="Times New Roman" w:ascii="Times New Roman" w:hAnsi="Times New Roman"/>
          <w:lang w:val="fr-FR"/>
        </w:rPr>
        <w:t>[Tên linh kiện]</w:t>
      </w:r>
      <w:r>
        <w:rPr>
          <w:i/>
          <w:szCs w:val="26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Cs w:val="26"/>
          <w:u w:val="single"/>
          <w:lang w:val="fr-FR"/>
        </w:rPr>
        <w:t>(để SXLR)</w:t>
      </w:r>
      <w:r>
        <w:rPr>
          <w:rFonts w:cs="Times New Roman" w:ascii="Times New Roman" w:hAnsi="Times New Roman"/>
          <w:szCs w:val="26"/>
          <w:lang w:val="fr-FR"/>
        </w:rPr>
        <w:t xml:space="preserve"> xe mô tô xe gắn máy và đã được Cục Đăng Kiểm Việt nam cấp giấy chứng nhận chất lượng số </w:t>
      </w:r>
      <w:r>
        <w:rPr>
          <w:rFonts w:cs="Times New Roman" w:ascii="Times New Roman" w:hAnsi="Times New Roman"/>
          <w:i/>
          <w:iCs/>
          <w:szCs w:val="26"/>
          <w:lang w:val="fr-FR"/>
        </w:rPr>
        <w:t>[Số GCNCL]</w:t>
      </w:r>
      <w:r>
        <w:rPr>
          <w:rFonts w:cs="Times New Roman" w:ascii="Times New Roman" w:hAnsi="Times New Roman"/>
          <w:szCs w:val="26"/>
          <w:lang w:val="fr-FR"/>
        </w:rPr>
        <w:t xml:space="preserve"> ngày </w:t>
      </w:r>
      <w:r>
        <w:rPr>
          <w:rFonts w:cs="Times New Roman" w:ascii="Times New Roman" w:hAnsi="Times New Roman"/>
          <w:i/>
          <w:iCs/>
          <w:szCs w:val="26"/>
          <w:lang w:val="fr-FR"/>
        </w:rPr>
        <w:t>[Ngày, tháng, năm của GCNCL]</w:t>
      </w:r>
      <w:r>
        <w:rPr>
          <w:rFonts w:cs="Times New Roman" w:ascii="Times New Roman" w:hAnsi="Times New Roman"/>
          <w:szCs w:val="26"/>
          <w:lang w:val="fr-FR"/>
        </w:rPr>
        <w:t xml:space="preserve">. Để thực hiện quy định về kiểm tra </w:t>
      </w:r>
      <w:r>
        <w:rPr>
          <w:rFonts w:cs="Times New Roman" w:ascii="Times New Roman" w:hAnsi="Times New Roman"/>
          <w:szCs w:val="26"/>
          <w:lang w:val="fr-FR" w:eastAsia="en-US"/>
        </w:rPr>
        <w:t>chất lượng an toàn kỹ thuật và bảo vệ môi tr</w:t>
      </w:r>
      <w:r>
        <w:rPr>
          <w:rFonts w:cs="Times New Roman" w:ascii="Times New Roman" w:hAnsi="Times New Roman"/>
          <w:szCs w:val="26"/>
          <w:lang w:val="fr-FR" w:eastAsia="en-US"/>
        </w:rPr>
        <w:t>ư</w:t>
      </w:r>
      <w:r>
        <w:rPr>
          <w:rFonts w:cs="Times New Roman" w:ascii="Times New Roman" w:hAnsi="Times New Roman"/>
          <w:szCs w:val="26"/>
          <w:lang w:val="fr-FR" w:eastAsia="en-US"/>
        </w:rPr>
        <w:t>ờng trong sản xuất, lắp ráp xe mô tô, xe gắn máy theo thông t</w:t>
      </w:r>
      <w:r>
        <w:rPr>
          <w:rFonts w:cs="Times New Roman" w:ascii="Times New Roman" w:hAnsi="Times New Roman"/>
          <w:szCs w:val="26"/>
          <w:lang w:val="fr-FR" w:eastAsia="en-US"/>
        </w:rPr>
        <w:t>ư</w:t>
      </w:r>
      <w:r>
        <w:rPr>
          <w:rFonts w:cs="Times New Roman" w:ascii="Times New Roman" w:hAnsi="Times New Roman"/>
          <w:szCs w:val="26"/>
          <w:lang w:val="fr-FR" w:eastAsia="en-US"/>
        </w:rPr>
        <w:t xml:space="preserve"> số 45/2012/TT-BGTVT ngày 23/10/2012 của Bộ trưởng Bộ giao thông vận tải</w:t>
      </w:r>
      <w:r>
        <w:rPr>
          <w:rFonts w:cs="Times New Roman" w:ascii="Times New Roman" w:hAnsi="Times New Roman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i/>
          <w:szCs w:val="26"/>
          <w:lang w:val="fr-FR"/>
        </w:rPr>
        <w:fldChar w:fldCharType="begin"/>
      </w:r>
      <w:r>
        <w:rPr>
          <w:i/>
          <w:szCs w:val="26"/>
          <w:rFonts w:cs="Times New Roman" w:ascii="Times New Roman" w:hAnsi="Times New Roman"/>
          <w:lang w:val="fr-FR"/>
        </w:rPr>
        <w:instrText xml:space="preserve"> MERGEFIELD CSSX </w:instrText>
      </w:r>
      <w:r>
        <w:rPr>
          <w:i/>
          <w:szCs w:val="26"/>
          <w:rFonts w:cs="Times New Roman" w:ascii="Times New Roman" w:hAnsi="Times New Roman"/>
          <w:lang w:val="fr-FR"/>
        </w:rPr>
        <w:fldChar w:fldCharType="separate"/>
      </w:r>
      <w:r>
        <w:rPr>
          <w:i/>
          <w:szCs w:val="26"/>
          <w:rFonts w:cs="Times New Roman" w:ascii="Times New Roman" w:hAnsi="Times New Roman"/>
          <w:lang w:val="fr-FR"/>
        </w:rPr>
        <w:t>[Cơ sở đăng ký]</w:t>
      </w:r>
      <w:r>
        <w:rPr>
          <w:i/>
          <w:szCs w:val="26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Cs w:val="26"/>
          <w:lang w:val="fr-FR"/>
        </w:rPr>
        <w:t xml:space="preserve"> đề nghị Quý Trung tâm tiến hành thử nghiệm mẫu linh kiện theo biên bản lấy mẫu </w:t>
      </w:r>
      <w:r>
        <w:rPr>
          <w:rFonts w:cs="Times New Roman" w:ascii="Times New Roman" w:hAnsi="Times New Roman"/>
          <w:i/>
          <w:iCs/>
          <w:szCs w:val="26"/>
          <w:lang w:val="fr-FR"/>
        </w:rPr>
        <w:t>[Số và ngày, tháng, năm của biên bản lấy mẫu]</w:t>
      </w:r>
      <w:r>
        <w:rPr>
          <w:rFonts w:cs="Times New Roman" w:ascii="Times New Roman" w:hAnsi="Times New Roman"/>
          <w:szCs w:val="26"/>
          <w:lang w:val="fr-FR"/>
        </w:rPr>
        <w:t xml:space="preserve"> của Phòng chất lượng xe cơ giới - Cục Đăng kiểm Việt Na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2"/>
        <w:gridCol w:w="637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Tên sản phẩm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Cs w:val="26"/>
              </w:rPr>
              <w:fldChar w:fldCharType="begin"/>
            </w:r>
            <w:r>
              <w:rPr>
                <w:szCs w:val="26"/>
                <w:rFonts w:cs="Times New Roman" w:ascii="Times New Roman" w:hAnsi="Times New Roman"/>
              </w:rPr>
              <w:instrText xml:space="preserve"> MERGEFIELD SP </w:instrText>
            </w:r>
            <w:r>
              <w:rPr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Cs w:val="26"/>
                <w:rFonts w:cs="Times New Roman" w:ascii="Times New Roman" w:hAnsi="Times New Roman"/>
              </w:rPr>
              <w:t>[Tên linh kiện]</w:t>
            </w:r>
            <w:r>
              <w:rPr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 xe mô tô xe gắn máy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ãn hiệu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instrText xml:space="preserve"> MERGEFIELD N_hieu </w:instrTex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t>[Nhãn hiệu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  <w:lang w:val="fr-FR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loại /Mã số khung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M_So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loại/ Mã số khung (nếu có) hoặc ghi "/" (nếu không có)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ý hiệu thiết kế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1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Ký hiệu thiết kế của sản phẩ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 động cơ/khung mẫu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2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động cơ/khung của mẫu thử nghiệm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Quy chuẩn áp dụng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Số hiệu quy chuẩn áp dụng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ử dụng cho loại xe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KHTK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Nhãn hiệu và số loại xe sử dụng linh kiện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Xuất xứ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TChuan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Việt Nam/ Xuất xứ của linh kiện nhập khẩu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ơ sở sản xuất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trụ sở chính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a chỉ xưởng sản xuất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xưởng sản xuất trên thực tế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</w:t>
            </w:r>
            <w:r>
              <w:rPr>
                <w:rFonts w:cs="Times New Roman" w:ascii="Times New Roman" w:hAnsi="Times New Roman"/>
                <w:szCs w:val="26"/>
              </w:rPr>
              <w:t>ơ</w:t>
            </w:r>
            <w:r>
              <w:rPr>
                <w:rFonts w:cs="Times New Roman" w:ascii="Times New Roman" w:hAnsi="Times New Roman"/>
                <w:szCs w:val="26"/>
              </w:rPr>
              <w:t xml:space="preserve"> sở lắp ráp xe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3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CSSX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Tên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(3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lineRule="auto" w:line="276"/>
              <w:ind w:left="113" w:hanging="113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6"/>
              </w:rPr>
              <w:fldChar w:fldCharType="begin"/>
            </w:r>
            <w:r>
              <w:rPr>
                <w:i/>
                <w:szCs w:val="26"/>
                <w:rFonts w:cs="Times New Roman" w:ascii="Times New Roman" w:hAnsi="Times New Roman"/>
              </w:rPr>
              <w:instrText xml:space="preserve"> MERGEFIELD DCTS </w:instrTex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szCs w:val="26"/>
                <w:rFonts w:cs="Times New Roman" w:ascii="Times New Roman" w:hAnsi="Times New Roman"/>
              </w:rPr>
              <w:t>[Địa chỉ trụ sở chính của cơ sở sản xuất, lắp ráp xe]</w:t>
            </w:r>
            <w:r>
              <w:rPr>
                <w:i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úng tôi cam kết hoàn toàn chịu trách nhiệm về tính pháp lý của các thông tin nêu trên và kiểu dáng công nghiệp của các mẫu thử nghiệm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mong Quý Trung tâm quan tâm và tạo điều kiện giúp đỡ</w:t>
      </w:r>
    </w:p>
    <w:p>
      <w:pPr>
        <w:pStyle w:val="Normal"/>
        <w:spacing w:before="120" w:after="24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ân thành cám ơ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[QUYỀN HẠN, CHỨC VỤ]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hữ ký và  đóng dấu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[Họ tên 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ời ký]</w:t>
            </w:r>
          </w:p>
        </w:tc>
      </w:tr>
    </w:tbl>
    <w:p>
      <w:pPr>
        <w:pStyle w:val="BlockText"/>
        <w:spacing w:before="0" w:after="0"/>
        <w:ind w:left="1134" w:right="-143" w:hanging="1134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Ghi chú:</w:t>
        <w:tab/>
        <w:t xml:space="preserve">Các phần in nghiêng trong ngoặc là phần minh họa và s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ợc tha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ổi theo từng t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ờng hợp cụ thể của mỗi 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ơ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ở</w:t>
      </w:r>
    </w:p>
    <w:p>
      <w:pPr>
        <w:pStyle w:val="BlockText"/>
        <w:spacing w:before="0" w:after="0"/>
        <w:ind w:left="1134" w:right="-143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(1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Nếu sản phẩm là động cơ sản xuất, lắp ráp  theo hợp đồng chuyển giao công nghệ của nhà sản xuất nước ngoài thì bỏ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  <w:lang w:val="en-US"/>
        </w:rPr>
        <w:t xml:space="preserve"> dòng ký hiệu thiết kế</w:t>
      </w:r>
    </w:p>
    <w:p>
      <w:pPr>
        <w:pStyle w:val="BlockText"/>
        <w:spacing w:before="0" w:after="0"/>
        <w:ind w:left="1134" w:right="-142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en-US"/>
        </w:rPr>
        <w:t>(2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Mục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2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chỉ áp dụng với sản phẩm là động cơ hoặc khung xe, đối với các sản phẩm khác thì bỏ mục này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08"/>
    </w:pPr>
    <w:rPr>
      <w:rFonts w:ascii=".VnTimeH" w:hAnsi=".VnTimeH" w:cs=".VnTimeH"/>
    </w:rPr>
  </w:style>
  <w:style w:type="paragraph" w:styleId="BlockText">
    <w:name w:val="Block Text"/>
    <w:basedOn w:val="Normal"/>
    <w:qFormat/>
    <w:pPr>
      <w:spacing w:before="240" w:after="0"/>
      <w:ind w:left="1134" w:right="283" w:hanging="1134"/>
      <w:jc w:val="both"/>
    </w:pPr>
    <w:rPr>
      <w:b/>
      <w:bCs/>
      <w:i/>
      <w:iCs/>
      <w:lang w:val="fr-FR"/>
    </w:rPr>
  </w:style>
  <w:style w:type="paragraph" w:styleId="BodyTextIndent2">
    <w:name w:val="Body Text Indent 2"/>
    <w:basedOn w:val="Normal"/>
    <w:qFormat/>
    <w:pPr>
      <w:spacing w:lineRule="atLeast" w:line="300" w:before="12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lineRule="atLeast" w:line="320" w:before="180" w:after="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4:00Z</dcterms:created>
  <dc:creator>Compaq</dc:creator>
  <dc:description/>
  <cp:keywords/>
  <dc:language>en-US</dc:language>
  <cp:lastModifiedBy>Vmtc34</cp:lastModifiedBy>
  <cp:lastPrinted>2013-06-05T14:01:00Z</cp:lastPrinted>
  <dcterms:modified xsi:type="dcterms:W3CDTF">2017-08-11T02:2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