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6"/>
          <w:lang w:val="fr-FR" w:eastAsia="en-US"/>
        </w:rPr>
      </w:pPr>
      <w:r>
        <w:rPr>
          <w:rFonts w:cs="Times New Roman" w:ascii="Times New Roman" w:hAnsi="Times New Roman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770</wp:posOffset>
                </wp:positionH>
                <wp:positionV relativeFrom="paragraph">
                  <wp:posOffset>-328295</wp:posOffset>
                </wp:positionV>
                <wp:extent cx="418528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Mẫu văn bản ĐKTN linh kiện ô tô sản xuất trong nướ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55pt;height:23.7pt;mso-wrap-distance-left:9.05pt;mso-wrap-distance-right:9.05pt;mso-wrap-distance-top:0pt;mso-wrap-distance-bottom:0pt;margin-top:-25.85pt;mso-position-vertical-relative:text;margin-left:145.1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Mẫu văn bản ĐKTN linh kiện ô tô sản xuất trong nướ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-339090</wp:posOffset>
                </wp:positionV>
                <wp:extent cx="12763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DPO 00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-26.7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DPO 0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103"/>
        <w:gridCol w:w="39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fr-FR"/>
              </w:rPr>
              <w:t>[CƠ SỞ ĐĂNG KÝ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_______________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fr-FR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fr-FR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_____________________________________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fr-F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ind w:firstLine="851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Số:           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DC1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Tên tỉnh/thành phố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, ngày     tháng      năm 2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: Đăng ký thử nghiệm mẫu điển hì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MERGEFIELD SP </w:instrText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t>[Tên linh kiện]</w:t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ô tô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ind w:left="2552" w:hanging="1832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    </w:t>
      </w:r>
      <w:r>
        <w:rPr>
          <w:rFonts w:cs="Times New Roman" w:ascii="Times New Roman" w:hAnsi="Times New Roman"/>
          <w:bCs/>
          <w:sz w:val="28"/>
          <w:szCs w:val="28"/>
        </w:rPr>
        <w:t>Trung tâm thử nghiệm xe cơ giới - Cục đăng kiểm Việt Nam</w:t>
      </w:r>
    </w:p>
    <w:p>
      <w:pPr>
        <w:pStyle w:val="Normal"/>
        <w:ind w:left="2552" w:hanging="1832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Cs w:val="26"/>
        </w:rPr>
        <w:fldChar w:fldCharType="begin"/>
      </w:r>
      <w:r>
        <w:rPr>
          <w:i/>
          <w:szCs w:val="26"/>
          <w:rFonts w:cs="Times New Roman" w:ascii="Times New Roman" w:hAnsi="Times New Roman"/>
        </w:rPr>
        <w:instrText xml:space="preserve"> MERGEFIELD CSSX </w:instrText>
      </w:r>
      <w:r>
        <w:rPr>
          <w:i/>
          <w:szCs w:val="26"/>
          <w:rFonts w:cs="Times New Roman" w:ascii="Times New Roman" w:hAnsi="Times New Roman"/>
        </w:rPr>
        <w:fldChar w:fldCharType="separate"/>
      </w:r>
      <w:r>
        <w:rPr>
          <w:i/>
          <w:szCs w:val="26"/>
          <w:rFonts w:cs="Times New Roman" w:ascii="Times New Roman" w:hAnsi="Times New Roman"/>
        </w:rPr>
        <w:t>[Cơ sở đăng ký]</w:t>
      </w:r>
      <w:r>
        <w:rPr>
          <w:i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là đơn vị sản xuất </w:t>
      </w:r>
      <w:r>
        <w:rPr>
          <w:rFonts w:cs="Times New Roman" w:ascii="Times New Roman" w:hAnsi="Times New Roman"/>
          <w:i/>
          <w:szCs w:val="26"/>
        </w:rPr>
        <w:fldChar w:fldCharType="begin"/>
      </w:r>
      <w:r>
        <w:rPr>
          <w:i/>
          <w:szCs w:val="26"/>
          <w:rFonts w:cs="Times New Roman" w:ascii="Times New Roman" w:hAnsi="Times New Roman"/>
        </w:rPr>
        <w:instrText xml:space="preserve"> MERGEFIELD SP </w:instrText>
      </w:r>
      <w:r>
        <w:rPr>
          <w:i/>
          <w:szCs w:val="26"/>
          <w:rFonts w:cs="Times New Roman" w:ascii="Times New Roman" w:hAnsi="Times New Roman"/>
        </w:rPr>
        <w:fldChar w:fldCharType="separate"/>
      </w:r>
      <w:r>
        <w:rPr>
          <w:i/>
          <w:szCs w:val="26"/>
          <w:rFonts w:cs="Times New Roman" w:ascii="Times New Roman" w:hAnsi="Times New Roman"/>
        </w:rPr>
        <w:t>[Tên linh kiện]</w:t>
      </w:r>
      <w:r>
        <w:rPr>
          <w:i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ô tô. Để thực hiện quy định về kiểm tra </w:t>
      </w:r>
      <w:r>
        <w:rPr>
          <w:rFonts w:cs="Times New Roman" w:ascii="Times New Roman" w:hAnsi="Times New Roman"/>
          <w:szCs w:val="26"/>
          <w:lang w:val="en-US" w:eastAsia="en-US"/>
        </w:rPr>
        <w:t>chất lượng an toàn kỹ thuật và bảo vệ môi tr</w:t>
      </w:r>
      <w:r>
        <w:rPr>
          <w:rFonts w:cs="Times New Roman" w:ascii="Times New Roman" w:hAnsi="Times New Roman"/>
          <w:szCs w:val="26"/>
          <w:lang w:val="en-US" w:eastAsia="en-US"/>
        </w:rPr>
        <w:t>ư</w:t>
      </w:r>
      <w:r>
        <w:rPr>
          <w:rFonts w:cs="Times New Roman" w:ascii="Times New Roman" w:hAnsi="Times New Roman"/>
          <w:szCs w:val="26"/>
          <w:lang w:val="en-US" w:eastAsia="en-US"/>
        </w:rPr>
        <w:t>ờng trong sản xuất, lắp ráp xe c</w:t>
      </w:r>
      <w:r>
        <w:rPr>
          <w:rFonts w:cs="Times New Roman" w:ascii="Times New Roman" w:hAnsi="Times New Roman"/>
          <w:szCs w:val="26"/>
          <w:lang w:val="en-US" w:eastAsia="en-US"/>
        </w:rPr>
        <w:t>ơ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giới theo thông t</w:t>
      </w:r>
      <w:r>
        <w:rPr>
          <w:rFonts w:cs="Times New Roman" w:ascii="Times New Roman" w:hAnsi="Times New Roman"/>
          <w:szCs w:val="26"/>
          <w:lang w:val="en-US" w:eastAsia="en-US"/>
        </w:rPr>
        <w:t>ư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số 30/2011/TT-BGTVT ngày 15/04/2011 của Bộ tr</w:t>
      </w:r>
      <w:r>
        <w:rPr>
          <w:rFonts w:cs="Times New Roman" w:ascii="Times New Roman" w:hAnsi="Times New Roman"/>
          <w:szCs w:val="26"/>
          <w:lang w:val="en-US" w:eastAsia="en-US"/>
        </w:rPr>
        <w:t>ư</w:t>
      </w:r>
      <w:r>
        <w:rPr>
          <w:rFonts w:cs="Times New Roman" w:ascii="Times New Roman" w:hAnsi="Times New Roman"/>
          <w:szCs w:val="26"/>
          <w:lang w:val="en-US" w:eastAsia="en-US"/>
        </w:rPr>
        <w:t>ởng Bộ giao thông vận tải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i/>
          <w:szCs w:val="26"/>
        </w:rPr>
        <w:fldChar w:fldCharType="begin"/>
      </w:r>
      <w:r>
        <w:rPr>
          <w:i/>
          <w:szCs w:val="26"/>
          <w:rFonts w:cs="Times New Roman" w:ascii="Times New Roman" w:hAnsi="Times New Roman"/>
        </w:rPr>
        <w:instrText xml:space="preserve"> MERGEFIELD CSSX </w:instrText>
      </w:r>
      <w:r>
        <w:rPr>
          <w:i/>
          <w:szCs w:val="26"/>
          <w:rFonts w:cs="Times New Roman" w:ascii="Times New Roman" w:hAnsi="Times New Roman"/>
        </w:rPr>
        <w:fldChar w:fldCharType="separate"/>
      </w:r>
      <w:r>
        <w:rPr>
          <w:i/>
          <w:szCs w:val="26"/>
          <w:rFonts w:cs="Times New Roman" w:ascii="Times New Roman" w:hAnsi="Times New Roman"/>
        </w:rPr>
        <w:t>[Cơ sở sản xuất]</w:t>
      </w:r>
      <w:r>
        <w:rPr>
          <w:i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đã tiến hành thiết kế và sản xuất sản phẩm mẫu. Chúng tôi đề nghị Quý Trung tâm tiến hành thử nghiệm mẫu điển hình cho linh kiện như sau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Tên sản phẩm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SP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Tên linh kiện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 ô tô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hãn hiệ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N_hieu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Nhãn hiệu (nếu có) hoặc ghi "/" (nếu không có)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Số loại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M_So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Số loại  sản phẩm (nếu có) hoặc ghi "/" (nếu không có)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ý hiệu thiết kế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KHTK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Ký hiệu bản vẽ thiết kế của sản phẩm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Quy chuẩn áp dụn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TChuan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Số hiệu quy chuẩn và phụ lục áp dụng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ử dụng cho loại x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KHTK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Nhãn hiệu và số loại xe sử dụng linh kiện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Xuất xứ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TChuan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Việt Nam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ơ sở sản xuấ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ind w:left="113" w:hanging="113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CSSX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Tên cơ sở sản xuất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ịa chỉ trụ sở chín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ind w:left="113" w:hanging="113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DCTS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Địa chỉ trụ sở chính của cơ sở sản xuất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ã số thuế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ind w:left="113" w:hanging="113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DCTS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MST của cơ sở sản xuất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Địa chỉ nhà máy sản xuấ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ind w:left="113" w:hanging="113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DCX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Địa chỉ nhà máy sản xuất trên thực tế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Cs w:val="26"/>
        </w:rPr>
        <w:t>Chúng tôi cam kết hoàn toàn chịu trách nhiệm về tính pháp lý của các thông tin nêu trên và kiểu dáng công nghiệp của các mẫu thử nghiệm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ính mong Quý Trung tâm quan tâm và tạo điều kiện giúp đỡ</w:t>
      </w:r>
    </w:p>
    <w:p>
      <w:pPr>
        <w:pStyle w:val="Normal"/>
        <w:spacing w:before="120" w:after="24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ân thành cám ơ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240" w:after="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…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[QUYỀN HẠN, CHỨC VỤ]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Chữ ký và  đóng dấu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[Họ tên ng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ời ký]</w:t>
            </w:r>
          </w:p>
        </w:tc>
      </w:tr>
    </w:tbl>
    <w:p>
      <w:pPr>
        <w:pStyle w:val="BlockText"/>
        <w:ind w:left="1134" w:right="-142" w:hanging="113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Ghi chú:</w:t>
        <w:tab/>
        <w:t xml:space="preserve">Các phần in nghêng trong ngoặc là phần minh hoạ và sẽ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đ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ợc thay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ổi theo từng tr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ờng hợp cụ thể của mỗi c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ơ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sở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675</wp:posOffset>
                </wp:positionH>
                <wp:positionV relativeFrom="paragraph">
                  <wp:posOffset>-328295</wp:posOffset>
                </wp:positionV>
                <wp:extent cx="3802380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Mẫu văn bản ĐKTN linh kiện ô tô nhập khẩ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4pt;height:23.7pt;mso-wrap-distance-left:9.05pt;mso-wrap-distance-right:9.05pt;mso-wrap-distance-top:0pt;mso-wrap-distance-bottom:0pt;margin-top:-25.85pt;mso-position-vertical-relative:text;margin-left:175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Mẫu văn bản ĐKTN linh kiện ô tô nhập khẩ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-339090</wp:posOffset>
                </wp:positionV>
                <wp:extent cx="127635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DPO 00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-26.7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HDPO 00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 xml:space="preserve">[CƠ SỞ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NG KÝ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ind w:firstLine="85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Số: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DC1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Tên tỉnh/thành phố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, ngày     tháng      năm 2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: Đăng ký thử nghiệm mẫu điển hì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MERGEFIELD SP </w:instrText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t>[Tên linh kiện]</w:t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ô t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numPr>
          <w:ilvl w:val="0"/>
          <w:numId w:val="0"/>
        </w:numPr>
        <w:ind w:left="2552" w:hanging="1832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Kính gửi:     </w:t>
      </w:r>
      <w:r>
        <w:rPr>
          <w:rFonts w:cs="Times New Roman" w:ascii="Times New Roman" w:hAnsi="Times New Roman"/>
          <w:bCs/>
          <w:sz w:val="28"/>
          <w:szCs w:val="28"/>
        </w:rPr>
        <w:t>Trung tâm thử nghiệm xe cơ giới - Cục đăng kiểm Việt Nam</w:t>
      </w:r>
    </w:p>
    <w:p>
      <w:pPr>
        <w:pStyle w:val="Normal"/>
        <w:ind w:left="2552" w:hanging="1832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Cs w:val="26"/>
        </w:rPr>
        <w:fldChar w:fldCharType="begin"/>
      </w:r>
      <w:r>
        <w:rPr>
          <w:i/>
          <w:szCs w:val="26"/>
          <w:rFonts w:cs="Times New Roman" w:ascii="Times New Roman" w:hAnsi="Times New Roman"/>
        </w:rPr>
        <w:instrText xml:space="preserve"> MERGEFIELD CSSX </w:instrText>
      </w:r>
      <w:r>
        <w:rPr>
          <w:i/>
          <w:szCs w:val="26"/>
          <w:rFonts w:cs="Times New Roman" w:ascii="Times New Roman" w:hAnsi="Times New Roman"/>
        </w:rPr>
        <w:fldChar w:fldCharType="separate"/>
      </w:r>
      <w:r>
        <w:rPr>
          <w:i/>
          <w:szCs w:val="26"/>
          <w:rFonts w:cs="Times New Roman" w:ascii="Times New Roman" w:hAnsi="Times New Roman"/>
        </w:rPr>
        <w:t>[Cơ sở đăng ký]</w:t>
      </w:r>
      <w:r>
        <w:rPr>
          <w:i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(Địa chỉ: …..; Mã số thuế: …; Địa chỉ mail:…) đã nhập khẩu </w:t>
      </w:r>
      <w:r>
        <w:rPr>
          <w:rFonts w:cs="Times New Roman" w:ascii="Times New Roman" w:hAnsi="Times New Roman"/>
          <w:i/>
          <w:szCs w:val="26"/>
        </w:rPr>
        <w:fldChar w:fldCharType="begin"/>
      </w:r>
      <w:r>
        <w:rPr>
          <w:i/>
          <w:szCs w:val="26"/>
          <w:rFonts w:cs="Times New Roman" w:ascii="Times New Roman" w:hAnsi="Times New Roman"/>
        </w:rPr>
        <w:instrText xml:space="preserve"> MERGEFIELD SP </w:instrText>
      </w:r>
      <w:r>
        <w:rPr>
          <w:i/>
          <w:szCs w:val="26"/>
          <w:rFonts w:cs="Times New Roman" w:ascii="Times New Roman" w:hAnsi="Times New Roman"/>
        </w:rPr>
        <w:fldChar w:fldCharType="separate"/>
      </w:r>
      <w:r>
        <w:rPr>
          <w:i/>
          <w:szCs w:val="26"/>
          <w:rFonts w:cs="Times New Roman" w:ascii="Times New Roman" w:hAnsi="Times New Roman"/>
        </w:rPr>
        <w:t>[Tên linh kiện]</w:t>
      </w:r>
      <w:r>
        <w:rPr>
          <w:i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iCs/>
          <w:szCs w:val="26"/>
        </w:rPr>
        <w:t>để</w:t>
      </w: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iCs/>
          <w:szCs w:val="26"/>
        </w:rPr>
        <w:t>đáp ứng cho nhu cầu</w:t>
      </w:r>
      <w:r>
        <w:rPr>
          <w:rFonts w:cs="Times New Roman" w:ascii="Times New Roman" w:hAnsi="Times New Roman"/>
          <w:szCs w:val="26"/>
        </w:rPr>
        <w:t xml:space="preserve"> sản xuất, lắp ráp xe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giới. Để thực hiện quy định về kiểm tra </w:t>
      </w:r>
      <w:r>
        <w:rPr>
          <w:rFonts w:cs="Times New Roman" w:ascii="Times New Roman" w:hAnsi="Times New Roman"/>
          <w:szCs w:val="26"/>
          <w:lang w:val="en-US" w:eastAsia="en-US"/>
        </w:rPr>
        <w:t>chất lượng an toàn kỹ thuật và bảo vệ môi tr</w:t>
      </w:r>
      <w:r>
        <w:rPr>
          <w:rFonts w:cs="Times New Roman" w:ascii="Times New Roman" w:hAnsi="Times New Roman"/>
          <w:szCs w:val="26"/>
          <w:lang w:val="en-US" w:eastAsia="en-US"/>
        </w:rPr>
        <w:t>ư</w:t>
      </w:r>
      <w:r>
        <w:rPr>
          <w:rFonts w:cs="Times New Roman" w:ascii="Times New Roman" w:hAnsi="Times New Roman"/>
          <w:szCs w:val="26"/>
          <w:lang w:val="en-US" w:eastAsia="en-US"/>
        </w:rPr>
        <w:t>ờng trong sản xuất, lắp ráp xe c</w:t>
      </w:r>
      <w:r>
        <w:rPr>
          <w:rFonts w:cs="Times New Roman" w:ascii="Times New Roman" w:hAnsi="Times New Roman"/>
          <w:szCs w:val="26"/>
          <w:lang w:val="en-US" w:eastAsia="en-US"/>
        </w:rPr>
        <w:t>ơ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giới theo thông t</w:t>
      </w:r>
      <w:r>
        <w:rPr>
          <w:rFonts w:cs="Times New Roman" w:ascii="Times New Roman" w:hAnsi="Times New Roman"/>
          <w:szCs w:val="26"/>
          <w:lang w:val="en-US" w:eastAsia="en-US"/>
        </w:rPr>
        <w:t>ư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số 30/2011/TT-BGTVT ngày 15/04/2011 của Bộ tr</w:t>
      </w:r>
      <w:r>
        <w:rPr>
          <w:rFonts w:cs="Times New Roman" w:ascii="Times New Roman" w:hAnsi="Times New Roman"/>
          <w:szCs w:val="26"/>
          <w:lang w:val="en-US" w:eastAsia="en-US"/>
        </w:rPr>
        <w:t>ư</w:t>
      </w:r>
      <w:r>
        <w:rPr>
          <w:rFonts w:cs="Times New Roman" w:ascii="Times New Roman" w:hAnsi="Times New Roman"/>
          <w:szCs w:val="26"/>
          <w:lang w:val="en-US" w:eastAsia="en-US"/>
        </w:rPr>
        <w:t>ởng Bộ giao thông vận tải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i/>
          <w:szCs w:val="26"/>
        </w:rPr>
        <w:fldChar w:fldCharType="begin"/>
      </w:r>
      <w:r>
        <w:rPr>
          <w:i/>
          <w:szCs w:val="26"/>
          <w:rFonts w:cs="Times New Roman" w:ascii="Times New Roman" w:hAnsi="Times New Roman"/>
        </w:rPr>
        <w:instrText xml:space="preserve"> MERGEFIELD CSSX </w:instrText>
      </w:r>
      <w:r>
        <w:rPr>
          <w:i/>
          <w:szCs w:val="26"/>
          <w:rFonts w:cs="Times New Roman" w:ascii="Times New Roman" w:hAnsi="Times New Roman"/>
        </w:rPr>
        <w:fldChar w:fldCharType="separate"/>
      </w:r>
      <w:r>
        <w:rPr>
          <w:i/>
          <w:szCs w:val="26"/>
          <w:rFonts w:cs="Times New Roman" w:ascii="Times New Roman" w:hAnsi="Times New Roman"/>
        </w:rPr>
        <w:t>[Cơ sở đăng ký]</w:t>
      </w:r>
      <w:r>
        <w:rPr>
          <w:i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đề nghị Quý Trung tâm tiến hành thử nghiệm mẫu điển hình cho linh kiện</w:t>
      </w:r>
      <w:r>
        <w:rPr/>
        <w:t xml:space="preserve"> như sa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Tên sản phẩm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SP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Tên linh kiện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 ô tô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hãn hiệu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N_hieu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Nhãn hiệu (nếu có) hoặc ghi "/" (nếu không có)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loại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M_So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Số loại  sản phẩm (nếu có) hoặc ghi "/" (nếu không có)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ý hiệu sản phẩm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KHTK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Ký hiệu bản vẽ của sản phẩm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Quy chuẩn áp dụng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TChuan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Số hiệu quy chuẩn và phụ lục áp dụng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ử dụng cho loại xe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KHTK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Nhãn hiệu và số loại xe sử dụng linh kiện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Xuất xứ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TChuan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{Nước xuất khẩu sản phẩm nhập khẩu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Tờ khai hàng hóa NK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>[Số. ký hiệu liên quan, ngàyvà địa điểm  đăng ký của tờ khai hàng hóa NK]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Cơ sở nhập khẩu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ind w:left="113" w:hanging="113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CSSX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Tên cơ sở nhập khẩu sản phẩm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Địa chỉ trụ sở chính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ind w:left="113" w:hanging="113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DCTS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Địa chỉ trụ sở chính của cơ sở nhập khẩu sản phẩm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Tên cơ sở xuất khẩu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ind w:left="113" w:hanging="113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DCX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Tên cơ sở xuất khẩu sản phẩm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Địa chỉ cơ sở xuất khẩu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ind w:left="113" w:hanging="113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DCX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Địa chỉ cơ sở xuất khẩu sản phẩm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Cơ sở sản xuất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ind w:left="113" w:hanging="113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instrText xml:space="preserve"> MERGEFIELD CSSX </w:instrText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t>[Tên cơ sở sản xuất]</w:t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Địa chỉ nhà máy sản xuất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ind w:left="113" w:hanging="113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instrText xml:space="preserve"> MERGEFIELD DCX </w:instrText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t>[Địa chỉ nhà máy sản xuất trên thực tế]</w:t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567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Chúng tôi cam kết hoàn toàn chịu trách nhiệm về tính pháp lý của các thông tin nêu trên và kiểu dáng công nghiệp của các mẫu thử nghiệm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Kính mong Quý Trung tâm quan tâm và tạo điều kiện giúp đỡ</w:t>
      </w:r>
    </w:p>
    <w:p>
      <w:pPr>
        <w:pStyle w:val="Normal"/>
        <w:spacing w:before="120" w:after="24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ân thành cám ơn 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240" w:after="0"/>
              <w:ind w:righ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…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[QUYỀN HẠN, CHỨC VỤ]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Chữ ký và  đóng dấu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[Họ tên ng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ời ký]</w:t>
            </w:r>
          </w:p>
        </w:tc>
      </w:tr>
    </w:tbl>
    <w:p>
      <w:pPr>
        <w:pStyle w:val="BlockText"/>
        <w:spacing w:before="120" w:after="0"/>
        <w:ind w:left="1134" w:right="-142" w:hanging="1134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Ghi chú:</w:t>
        <w:tab/>
        <w:t xml:space="preserve">Các phần in nghêng trong ngoặc là phần minh hoạ và sẽ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đ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ợc thay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ổi theo từng tr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ờng hợp cụ thể của mỗi c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ơ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sở</w:t>
      </w:r>
    </w:p>
    <w:sectPr>
      <w:type w:val="nextPage"/>
      <w:pgSz w:w="11906" w:h="16838"/>
      <w:pgMar w:left="1701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Arial" w:hAnsi=".VnArial" w:cs=".Vn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" w:hAnsi=".VnArial" w:cs=".VnArial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08"/>
    </w:pPr>
    <w:rPr>
      <w:rFonts w:ascii=".VnTimeH" w:hAnsi=".VnTimeH" w:cs=".VnTimeH"/>
    </w:rPr>
  </w:style>
  <w:style w:type="paragraph" w:styleId="BlockText">
    <w:name w:val="Block Text"/>
    <w:basedOn w:val="Normal"/>
    <w:qFormat/>
    <w:pPr>
      <w:spacing w:before="240" w:after="0"/>
      <w:ind w:left="1134" w:right="283" w:hanging="1134"/>
      <w:jc w:val="both"/>
    </w:pPr>
    <w:rPr>
      <w:b/>
      <w:bCs/>
      <w:i/>
      <w:iCs/>
      <w:lang w:val="fr-FR"/>
    </w:rPr>
  </w:style>
  <w:style w:type="paragraph" w:styleId="BodyTextIndent2">
    <w:name w:val="Body Text Indent 2"/>
    <w:basedOn w:val="Normal"/>
    <w:qFormat/>
    <w:pPr>
      <w:spacing w:lineRule="atLeast" w:line="300" w:before="120" w:after="120"/>
      <w:ind w:firstLine="567"/>
      <w:jc w:val="both"/>
    </w:pPr>
    <w:rPr/>
  </w:style>
  <w:style w:type="paragraph" w:styleId="BodyTextIndent3">
    <w:name w:val="Body Text Indent 3"/>
    <w:basedOn w:val="Normal"/>
    <w:qFormat/>
    <w:pPr>
      <w:spacing w:lineRule="atLeast" w:line="320" w:before="180" w:after="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7:56:00Z</dcterms:created>
  <dc:creator>Compaq</dc:creator>
  <dc:description/>
  <cp:keywords/>
  <dc:language>en-US</dc:language>
  <cp:lastModifiedBy>Vmtc34</cp:lastModifiedBy>
  <cp:lastPrinted>2013-06-05T14:01:00Z</cp:lastPrinted>
  <dcterms:modified xsi:type="dcterms:W3CDTF">2017-08-11T03:10:00Z</dcterms:modified>
  <cp:revision>6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