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120"/>
        <w:jc w:val="both"/>
        <w:rPr/>
      </w:pPr>
      <w:r>
        <w:rPr>
          <w:sz w:val="28"/>
          <w:szCs w:val="28"/>
          <w:lang w:val="fr-FR"/>
        </w:rPr>
        <w:t>Mẫu bản khai lý lịch khoa học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ỘNG HÒA XÃ HỘI CHỦ NGHĨA VIỆT NAM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1040</wp:posOffset>
                </wp:positionH>
                <wp:positionV relativeFrom="paragraph">
                  <wp:posOffset>55880</wp:posOffset>
                </wp:positionV>
                <wp:extent cx="1733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4.4pt" to="291.6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BẢN KHAI LÝ LỊCH KHOA HỌC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ĐỀ NGHỊ BỔ NHIỆM ĐĂNG KIỂM VIÊN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hần I</w:t>
      </w:r>
    </w:p>
    <w:p>
      <w:pPr>
        <w:pStyle w:val="Normal"/>
        <w:spacing w:before="120" w:after="0"/>
        <w:jc w:val="both"/>
        <w:rPr/>
      </w:pPr>
      <w:r>
        <w:rPr/>
        <w:t>TỰ THUẬT VỀ BẢN THÂ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5010"/>
      </w:tblGrid>
      <w:tr>
        <w:trPr/>
        <w:tc>
          <w:tcPr>
            <w:tcW w:w="384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0" w:leader="none"/>
              </w:tabs>
              <w:spacing w:before="120" w:after="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0" w:leader="none"/>
              </w:tabs>
              <w:spacing w:before="120" w:after="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sinh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0" w:leader="none"/>
              </w:tabs>
              <w:spacing w:before="120" w:after="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ân tộc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0" w:leader="none"/>
              </w:tabs>
              <w:spacing w:before="120" w:after="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ới tính: Nam/Nữ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0"/>
              <w:ind w:left="260" w:hanging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ơi sinh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0" w:leader="none"/>
              </w:tabs>
              <w:spacing w:before="120" w:after="0"/>
              <w:ind w:left="714" w:hanging="720"/>
              <w:jc w:val="both"/>
              <w:rPr/>
            </w:pPr>
            <w:r>
              <w:rPr>
                <w:sz w:val="28"/>
                <w:szCs w:val="28"/>
              </w:rPr>
              <w:t>Tôn giáo:</w:t>
            </w:r>
          </w:p>
        </w:tc>
        <w:tc>
          <w:tcPr>
            <w:tcW w:w="50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0" w:leader="none"/>
              </w:tabs>
              <w:spacing w:before="120" w:after="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ê quá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0" w:leader="none"/>
              </w:tabs>
              <w:spacing w:before="120" w:after="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ỗ ở hiện na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0" w:leader="none"/>
              </w:tabs>
              <w:spacing w:before="120" w:after="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ình độ chuyên mô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0" w:leader="none"/>
              </w:tabs>
              <w:spacing w:before="120" w:after="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ình độ ngoại ngữ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0" w:leader="none"/>
              </w:tabs>
              <w:spacing w:before="120" w:after="0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c danh đăng kiểm viê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0"/>
              <w:ind w:left="282" w:hanging="2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ơn vị công tác: 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1.  Đào tạo chuyên mô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125"/>
        <w:gridCol w:w="2273"/>
        <w:gridCol w:w="207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trường đào tạ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mô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ình độ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2.  Đào tạo nghiệp vụ đăng kiểm</w:t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441"/>
        <w:gridCol w:w="1593"/>
        <w:gridCol w:w="2720"/>
        <w:gridCol w:w="1235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khóa đào tạ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điể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ơi đào tạ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(từ ngày … đến ngày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quả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5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/>
        <w:t>3.  Quá trình công tác chuyên môn, nghiệp vụ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42"/>
        <w:gridCol w:w="1139"/>
        <w:gridCol w:w="2735"/>
        <w:gridCol w:w="191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c danh đảm nhậ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c v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gian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ừ ngày…đến ngày...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ơn vị công tác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Khen thưởng, kỷ luậ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32"/>
        <w:gridCol w:w="1739"/>
        <w:gridCol w:w="1612"/>
        <w:gridCol w:w="205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4540</wp:posOffset>
                      </wp:positionH>
                      <wp:positionV relativeFrom="paragraph">
                        <wp:posOffset>-25806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2pt,-203.2pt" to="260.2pt,-20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T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thức khen thưởng, kỷ luậ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ra quyết định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hạn kỷ luậ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Cơ quan ra quyết định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Phần II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TỰ ĐÁNH GIÁ BẢN THÂN</w:t>
      </w:r>
    </w:p>
    <w:p>
      <w:pPr>
        <w:pStyle w:val="Normal"/>
        <w:spacing w:before="120" w:after="0"/>
        <w:ind w:firstLine="52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Đối chiếu với tiêu chuẩn Đăng kiểm viên hạng …….</w:t>
      </w:r>
    </w:p>
    <w:p>
      <w:pPr>
        <w:pStyle w:val="Normal"/>
        <w:spacing w:before="120" w:after="0"/>
        <w:ind w:firstLine="52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Tôi tự xác định như sau:</w:t>
      </w:r>
    </w:p>
    <w:p>
      <w:pPr>
        <w:pStyle w:val="Normal"/>
        <w:spacing w:before="120" w:after="0"/>
        <w:ind w:firstLine="52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-  Về phẩm chất đạo đức: ………..…………………………………………</w:t>
      </w:r>
    </w:p>
    <w:p>
      <w:pPr>
        <w:pStyle w:val="Normal"/>
        <w:spacing w:before="120" w:after="0"/>
        <w:ind w:firstLine="52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-  Về chuyên môn: ……………………………………………...…………</w:t>
      </w:r>
    </w:p>
    <w:p>
      <w:pPr>
        <w:pStyle w:val="Normal"/>
        <w:spacing w:before="120" w:after="0"/>
        <w:ind w:firstLine="52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-  Về trình độ ngoại ngữ: …………………………………………………...               </w:t>
      </w:r>
    </w:p>
    <w:p>
      <w:pPr>
        <w:pStyle w:val="Normal"/>
        <w:spacing w:before="120" w:after="0"/>
        <w:ind w:firstLine="52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-  Về trình độ nghiệp vụ đăng kiểm: ………………………………………...</w:t>
      </w:r>
    </w:p>
    <w:p>
      <w:pPr>
        <w:pStyle w:val="Normal"/>
        <w:spacing w:before="120" w:after="0"/>
        <w:ind w:firstLine="52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Tôi xin cam đoan những lời khai trên là đúng, nếu có gì sai tôi xin hoàn toàn chịu trách nhiệm./.</w:t>
      </w:r>
    </w:p>
    <w:p>
      <w:pPr>
        <w:pStyle w:val="Normal"/>
        <w:spacing w:before="120" w:after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                                                                   ……</w:t>
      </w:r>
      <w:r>
        <w:rPr>
          <w:sz w:val="28"/>
          <w:szCs w:val="28"/>
          <w:lang w:val="es-MX"/>
        </w:rPr>
        <w:t>.., ngày      tháng     năm 20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Xác nhận của đơn vị chủ quản                                             Người khai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s-MX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es-MX"/>
        </w:rPr>
        <w:t>(ký, ghi rõ họ tên)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20:00Z</dcterms:created>
  <dc:creator>vp427dung</dc:creator>
  <dc:description/>
  <cp:keywords/>
  <dc:language>en-US</dc:language>
  <cp:lastModifiedBy>vp427dung</cp:lastModifiedBy>
  <dcterms:modified xsi:type="dcterms:W3CDTF">2011-10-11T09:21:00Z</dcterms:modified>
  <cp:revision>1</cp:revision>
  <dc:subject/>
  <dc:title>Mẫu bản khai lý lịch khoa học</dc:title>
</cp:coreProperties>
</file>