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ổ chức/ cá nhân  ĐKTN……....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………………………………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: ……….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ind w:left="5040" w:firstLine="720"/>
        <w:rPr/>
      </w:pPr>
      <w:r>
        <w:rPr>
          <w:rFonts w:cs="Arial" w:ascii="Arial" w:hAnsi="Arial"/>
          <w:i/>
          <w:iCs/>
        </w:rPr>
        <w:t>……</w:t>
      </w:r>
      <w:r>
        <w:rPr>
          <w:rFonts w:cs="Arial" w:ascii="Arial" w:hAnsi="Arial"/>
          <w:i/>
          <w:iCs/>
        </w:rPr>
        <w:t>., ngày     tháng     năm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ind w:left="1440" w:hanging="1440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khí thải cho sản phẩm sau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Loại động cơ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Xuất xứ:</w:t>
        <w:tab/>
        <w:tab/>
        <w:t>(dùng cho động cơ nhập khẩu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</w:t>
        <w:tab/>
        <w:tab/>
        <w:t xml:space="preserve">  (ghi địa chỉ tổ chức/ cá nhân đăng ký thử nghiệm)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Quy chuẩn/ Tiêu chuẩn đề nghị thử nghiệm:  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lineRule="atLeast" w:line="3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12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Ổ CHỨC/ CÁ NHÂN ĐĂNG KÝ THỬ NGHIỆM</w:t>
      </w:r>
    </w:p>
    <w:p>
      <w:pPr>
        <w:pStyle w:val="Normal"/>
        <w:spacing w:lineRule="atLeast" w:line="340" w:before="12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(Đóng dấu, ký tên)</w:t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/>
      </w:pPr>
      <w:r>
        <w:rPr>
          <w:sz w:val="20"/>
          <w:szCs w:val="20"/>
        </w:rPr>
        <w:t>* Mỗi công văn chỉ dùng cho 1 mẫu thử nghiệm</w:t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  <w:t>* Các thông tin trên phải đúng với bản đăng ký thông số kỹ thuật chính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0:00Z</dcterms:created>
  <dc:creator>HUY</dc:creator>
  <dc:description/>
  <dc:language>en-US</dc:language>
  <cp:lastModifiedBy>Nguyen Vu Huy</cp:lastModifiedBy>
  <dcterms:modified xsi:type="dcterms:W3CDTF">2017-03-27T02:10:00Z</dcterms:modified>
  <cp:revision>2</cp:revision>
  <dc:subject/>
  <dc:title>Mẫu 1A/Q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