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12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)</w:t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340"/>
        <w:gridCol w:w="1732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-Tổng cục 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L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danh sản xuất lắp ráp thiết bị giám sát hành trình: Công ty Cổ phần GPS Track Việt Nam và Công ty Cổ phần Phát triển Công nghệ Hà An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7, Lô C1, Khu đô thị Trung Yên, Phường Trung Hòa, Quận 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6 8794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6 87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314 ngày 05 tháng 10  năm 2011(cấp lại lần 1)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(cấp lại lần 1) ngày 14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rực tuyến SKYSO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3, C6 Mỹ Đình 1, Xã Mỹ Đình, Huyện Từ Liêm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834565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3456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BOX X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3.11 ngày 07 tháng 9 năm 2011 của Viện Đo lường Việt Nam, Tổng cục TCĐLCL -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Ứng dụng Kỹ thuật và Sản xuấ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A Cộng Hòa, Phường 12, Quận Tân Bì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19306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6293 89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BOX/NF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493 ngày 19 tháng 9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iện tử viễn thông Ánh D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8 đường số 11, Cư xá Đài Ra Đa, Phường 13, Quận 6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779081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38779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Đầu tư Công nghệ số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 ngõ 32 đường Nguyễn Văn Trỗi, Phường Phương Liệt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.88587186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.366496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0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Thiết bị Điện - Điện tử Bách Kho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47 Nguyễn Bỉnh Khiêm, phường Đằng Giang, quận Ngô Quyền, Thành phố Hải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65309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653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9108 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1 ngày 19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HC- Phát triển Công nghệ Smart Park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õ 6, xóm 1 Đồng Xa, phường Mai Dịch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562503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5625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RT BOX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 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6.11 ngày 31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11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Tin học - Viễn thông Hải Phò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 Lạch Tray, phường Lạch Tray, quận Ngô Quyền, Thành phố Hải Phò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85590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8559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 TRACKING VNT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7.11 ngày 08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1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1/11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Viễn thông Khánh Hộ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89/18 Phan Văn Trị, Phường 11, Quận Bình Thạ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516717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5167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TRACKER N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8.11 ngày 24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12/2014.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Thương mại Dịch vụ Xuân P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: Số 60 Đường Bàu Cát 2, Phường 14, Quận Tân Bình, Thành phố Hồ Chí Mi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9490775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4907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P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546 ngày 06 tháng 12 năm 2011 của Trung tâm Đo lường thuộc Cục Tiêu chuẩn Đo lường Chất lượng-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3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29.11 ngày 19 tháng 12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 mại dịch vụ và sản xuất Toà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ức Lộ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331A Âu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Lân, 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2, quận 8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73000606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73020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L X8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3.11 ngày 27 tháng 12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12/2014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Công nghệ Tiên Phong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D7 Cư xá 30.4, Đường D1, Phường 25, Quận Bình Thạ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7950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79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T.01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835 ngày 26 tháng 12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5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5/01/2015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8:00Z</dcterms:created>
  <dc:creator>Nguyen Mai Huong</dc:creator>
  <dc:description/>
  <cp:keywords/>
  <dc:language>en-US</dc:language>
  <cp:lastModifiedBy>Trung Nghia</cp:lastModifiedBy>
  <cp:lastPrinted>2011-12-07T16:28:00Z</cp:lastPrinted>
  <dcterms:modified xsi:type="dcterms:W3CDTF">2012-02-03T04:08:00Z</dcterms:modified>
  <cp:revision>2</cp:revision>
  <dc:subject/>
  <dc:title>danh s¸ch c¸c tæ chøc ®• ®¨ng ký lÜnh vùc ho¹t ®éng thö nghiÖm</dc:title>
</cp:coreProperties>
</file>