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CUNG CẤP THIẾT BỊ GIÁM SÁT HÀNH TRÌNH CỦA XE Ô T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Ó KIỂU LOẠI SẢN PHẨM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BỘ GIAO THÔNG VẬN TẢI CẤP GIẤY CHỨNG NHẬN HỢP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QUY CHUẨN QCVN 31/2011/BGTV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Danh sách cập nhậ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gày 12 tháng 0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)</w:t>
      </w:r>
    </w:p>
    <w:tbl>
      <w:tblPr>
        <w:tblW w:w="14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2036"/>
        <w:gridCol w:w="2340"/>
        <w:gridCol w:w="1732"/>
        <w:gridCol w:w="282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Doanh nghiệ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/Fax/E-m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ểu loại Thiết b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ấy chứng nhận Kết qu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thử nghiệ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ấy chứng nhận thiết bị phù hợp QCVN 31:2011/BGTV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Phát triển công nghệ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Bình An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14, B8, Thanh Xuân Bắc, Quận Thanh Xuân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25009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8 301 8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4218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1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6.11 ngày 14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7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7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 TM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Vinh Hiển (VECO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Bàu Cát, P 13, Quận Tân Bình TP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6392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4948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lackBox -A/XBA-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8.11 ngày 17 tháng 6 năm 2011 của Viện Đo lường Việt Nam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Viễn Thông TÍ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59/27/1 Trần Phú, Quận 5, TPH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6817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6817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PS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7.11 ngày 17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COMSA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51, tổ 18 P. Nghĩ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, Q Cầu Giấy, TP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91604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9161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-2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63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17/6/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hợp tác phát triển Công nghệ TV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52 cụm 8, Phường Phú Thượng, Quận Tây Hồ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65866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6585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S 6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0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8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Phát triển Công nghệ EPO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6, Phố Trung Hòa, Phường Trung Hòa, Quận Cầu Giấy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783520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78352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SI GH - 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9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7 tháng 6 năm 2011 của Viện Đo lường Việt Nam-Tổng cục T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CL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Viễn thông G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1, ngõ 80 Hoàng Đạo Thành, Phường Kim Giang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81 227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281 22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T 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11.11  ngày 12 tháng 7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,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5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rách nhiệm hữu hạn Thiết bị và Công nghệ tự động Tân Á Châ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ô 8, Nhà D6, Khu Thanh Xuân Bắc, Phường Thanh Xuân Bắc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4318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55431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EE – V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07291 ngày 18 tháng 7 năm 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kỹ thuật ELC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, Nguyễn Chí Thanh, Phường Ngọc Khánh, Quận Ba Đình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835 935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71 17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06360 ngày 20 tháng 7 năm 2011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>
          <w:trHeight w:val="1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oàn Phư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12 Nhà N6B, Khu đô thị Trung Hòa Nhân Chính, Phường Nhân Chính, Quận 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6 3299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556 325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racker KTS 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: V09.CN6.012.11 ngày 01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7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iễn thông Vạn Xuâ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óm Đình, xã Tân Triều, huyện Thanh Trì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0088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640356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X - TRACK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V09.CN6.015.11 ngày 07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3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3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ên danh sản xuất lắp ráp thiết bị giám sát hành trình: Công ty Cổ phần GPS Track Việt Nam và Công ty Cổ phần Phát triển Công nghệ Hà An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7, Lô C1, Khu đô thị Trung Yên, Phường Trung Hòa, Quận  Cầu Giấy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86 8794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786 87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T 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8314 ngày 05 tháng 10  năm 2011(cấp lại lần 1) của Trung tâm Đo lường thuộc Cục Tiêu chuẩn Đo lường Chất lượng - 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(cấp lại lần 1) ngày 14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rực tuyến SKYSOF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03, C6 Mỹ Đình 1, Xã Mỹ Đình, Huyện Từ Liêm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7834565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7834563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IBOX X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3.11 ngày 07 tháng 9 năm 2011 của Viện Đo lường Việt Nam, Tổng cục TCĐLCL -Bộ Khoa học và Công nghệ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7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một thành viên Ứng dụng Kỹ thuật và Sản xuấ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A Cộng Hòa, Phường 12, Quận Tân Bình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119306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8 6293 892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BOX/NF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8493 ngày 19 tháng 9 năm 2011 của Trung tâm Đo lường thuộc Cục Tiêu chuẩn Đo lường Chất lượng - Bộ Quốc Phò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Điện tử viễn thông Ánh Dư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38 đường số 11, Cư xá Đài Ra Đa, Phường 13, Quận 6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779081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8 387790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S-T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1.11 ngày 04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0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Đầu tư Công nghệ số Việt N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5 ngõ 32 đường Nguyễn Văn Trỗi, Phường Phương Liệt, Quận Thanh Xuân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.88587186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.3664963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S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0.11 ngày 04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-SXLR/2011/BGTVT-KHC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Bộ Giao thông vận tải cấp ngày 1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0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Thiết bị Điện - Điện tử Bách Kho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47 Nguyễn Bỉnh Khiêm, phường Đằng Giang, quận Ngô Quyền, Thành phố Hải Phò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31 365309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31 36536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9108 V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5.11 ngày 19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0/10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HC- Phát triển Công nghệ Smart Park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õ 6, xóm 1 Đồng Xa, phường Mai Dịch, Quận Cầu Giấy, Thành phố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562503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56250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MART BOX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 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6.11 ngày 31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4/11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4/11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ng tâm Tin học - Viễn thông Hải Phò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 Lạch Tray, phường Lạch Tray, quận Ngô Quyền, Thành phố Hải Phò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31 385590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31 38559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 TRACKING VNT9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7.11 ngày 08 tháng 11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1/11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1/11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Viễn thông Khánh Hộ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/89/18 Phan Văn Trị, Phường 11, Quận Bình Thạnh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516717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5167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 TRACKER N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8.11 ngày 24 tháng 11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6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6/12/2014.</w:t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Thương mại Dịch vụ Xuân Ph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 chỉ: Số 60 Đường Bàu Cát 2, Phường 14, Quận Tân Bình, Thành phố Hồ Chí Mi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9490775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94907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PT 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9546 ngày 06 tháng 12 năm 2011 của Trung tâm Đo lường thuộc Cục Tiêu chuẩn Đo lường Chất lượng-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2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2/12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Phát triển công nghệ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Bình An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14, B8, Thanh Xuân Bắc, Quận Thanh Xuân, Hà N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25009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8 301 8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4218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3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29.11 ngày 19 tháng 12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12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g mại dịch vụ và sản xuất Toà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ức Lộ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/331A Âu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Lân, 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2, quận 8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73000606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730206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L X8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33.11 ngày 27 tháng 12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12/2014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Công nghệ Tiên Phong Việt N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D7 Cư xá 30.4, Đường D1, Phường 25, Quận Bình Thạnh, Thành phố Hồ Chí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79504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629795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PT.01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9835 ngày 26 tháng 12 năm 2011 của Trung tâm Đo lường thuộc Cục Tiêu chuẩn Đo lường Chất lượng - Bộ Quốc Phò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5/01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5/01/2015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ý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 xml:space="preserve">Danh sách này sẽ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cập nhật khi có sự tha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ổ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- Thông tin chi tiết liên hệ Vụ Khoa học Công nghệ,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ện thoại </w:t>
      </w:r>
      <w:r>
        <w:rPr>
          <w:rFonts w:cs="Times New Roman" w:ascii="Times New Roman" w:hAnsi="Times New Roman"/>
          <w:b/>
          <w:i/>
        </w:rPr>
        <w:t>043. 9420152</w: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Cs w:val="false"/>
      <w:szCs w:val="20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3:00Z</dcterms:created>
  <dc:creator>Nguyen Mai Huong</dc:creator>
  <dc:description/>
  <cp:keywords/>
  <dc:language>en-US</dc:language>
  <cp:lastModifiedBy>IFW</cp:lastModifiedBy>
  <cp:lastPrinted>2011-12-07T16:28:00Z</cp:lastPrinted>
  <dcterms:modified xsi:type="dcterms:W3CDTF">2012-01-13T09:23:00Z</dcterms:modified>
  <cp:revision>2</cp:revision>
  <dc:subject/>
  <dc:title>danh s¸ch c¸c tæ chøc ®• ®¨ng ký lÜnh vùc ho¹t ®éng thö nghiÖm</dc:title>
</cp:coreProperties>
</file>