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anh sách tàu Việt Nam bị lưu giữ tại nước ngoài trong tháng 7 + 8 năm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367"/>
        <w:gridCol w:w="1889"/>
        <w:gridCol w:w="934"/>
        <w:gridCol w:w="1109"/>
        <w:gridCol w:w="1007"/>
        <w:gridCol w:w="1308"/>
        <w:gridCol w:w="1190"/>
      </w:tblGrid>
      <w:tr>
        <w:trPr/>
        <w:tc>
          <w:tcPr>
            <w:tcW w:w="12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hip Nam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all Sign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Flag</w:t>
            </w:r>
          </w:p>
        </w:tc>
        <w:tc>
          <w:tcPr>
            <w:tcW w:w="10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MO No.</w:t>
            </w:r>
          </w:p>
        </w:tc>
        <w:tc>
          <w:tcPr>
            <w:tcW w:w="130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o. of</w:t>
              <w:br/>
              <w:t>deficiencies</w:t>
              <w:br/>
              <w:t>(total / new)</w:t>
            </w:r>
          </w:p>
        </w:tc>
        <w:tc>
          <w:tcPr>
            <w:tcW w:w="11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etention</w:t>
            </w:r>
          </w:p>
        </w:tc>
      </w:tr>
      <w:tr>
        <w:trPr/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at the moment of inspection)</w:t>
            </w:r>
          </w:p>
        </w:tc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17.08.2011</w:t>
              </w:r>
            </w:hyperlink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houhai, China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UONGDONG STA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VJI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et Nam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0457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/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09.08.2011</w:t>
              </w:r>
            </w:hyperlink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antong, China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N BINH 3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2VT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valu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253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/ 4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06.08.2011</w:t>
              </w:r>
            </w:hyperlink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henzhen, China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EN HUNG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WNP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et Nam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6787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 / 2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06.08.2011</w:t>
              </w:r>
            </w:hyperlink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ingdao, China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QUAMARIN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WNG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et Nam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7112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/ 1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05.08.2011</w:t>
              </w:r>
            </w:hyperlink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angcheng, China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ITON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VWC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ongolia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1248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/ 1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05.08.2011</w:t>
              </w:r>
            </w:hyperlink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anjin, China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TC PLANET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WVU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et Nam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607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/ 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02.08.2011</w:t>
              </w:r>
            </w:hyperlink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uangzhou, China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SCO SKY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WAG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et Nam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6769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/ 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26.07.2011</w:t>
              </w:r>
            </w:hyperlink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okohama, Japan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OC SON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WNT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et Nam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5347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/ 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26.07.2011</w:t>
              </w:r>
            </w:hyperlink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aikou, China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REAT TRUST DRAGON 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WEM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et Nam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7214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/ 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23.07.2011</w:t>
              </w:r>
            </w:hyperlink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henzhen, China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E KONG-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WAC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et Nam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6822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 / 2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22.07.2011</w:t>
              </w:r>
            </w:hyperlink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uangzhou, China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OC H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WGH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et Nam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1452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/ 1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18.07.2011</w:t>
              </w:r>
            </w:hyperlink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iamen, China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NASHIN BEACH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WSP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et Nam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851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/ 1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18.07.2011</w:t>
              </w:r>
            </w:hyperlink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hanjiang, China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UN BRIGHT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WQR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et Nam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4421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/ 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12.07.2011</w:t>
              </w:r>
            </w:hyperlink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aikou, China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ANH HAI 2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WTD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et Nam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6947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/ 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04.07.2011</w:t>
              </w:r>
            </w:hyperlink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ngshan, China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MATCE STA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VVO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et Nam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1918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/ 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02.07.2011</w:t>
              </w:r>
            </w:hyperlink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akhodka oil port, Russia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NASHIN VICTORY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WPV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et Nam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2601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 / 4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45.16.136/isss/public_apcis.php?Action=searchInspByID&amp;InspID=00613359&amp;Skip=0" TargetMode="External"/><Relationship Id="rId3" Type="http://schemas.openxmlformats.org/officeDocument/2006/relationships/hyperlink" Target="http://212.45.16.136/isss/public_apcis.php?Action=searchInspByID&amp;InspID=00614142&amp;Skip=0" TargetMode="External"/><Relationship Id="rId4" Type="http://schemas.openxmlformats.org/officeDocument/2006/relationships/hyperlink" Target="http://212.45.16.136/isss/public_apcis.php?Action=searchInspByID&amp;InspID=00613009&amp;Skip=0" TargetMode="External"/><Relationship Id="rId5" Type="http://schemas.openxmlformats.org/officeDocument/2006/relationships/hyperlink" Target="http://212.45.16.136/isss/public_apcis.php?Action=searchInspByID&amp;InspID=00613359&amp;Skip=0" TargetMode="External"/><Relationship Id="rId6" Type="http://schemas.openxmlformats.org/officeDocument/2006/relationships/hyperlink" Target="http://212.45.16.136/isss/public_apcis.php?Action=searchInspByID&amp;InspID=00612236&amp;Skip=0" TargetMode="External"/><Relationship Id="rId7" Type="http://schemas.openxmlformats.org/officeDocument/2006/relationships/hyperlink" Target="http://212.45.16.136/isss/public_apcis.php?Action=searchInspByID&amp;InspID=00613092&amp;Skip=0" TargetMode="External"/><Relationship Id="rId8" Type="http://schemas.openxmlformats.org/officeDocument/2006/relationships/hyperlink" Target="http://212.45.16.136/isss/public_apcis.php?Action=searchInspByID&amp;InspID=00611468&amp;Skip=0" TargetMode="External"/><Relationship Id="rId9" Type="http://schemas.openxmlformats.org/officeDocument/2006/relationships/hyperlink" Target="http://212.45.16.136/isss/public_apcis.php?Action=searchInspByID&amp;InspID=00609131&amp;Skip=0" TargetMode="External"/><Relationship Id="rId10" Type="http://schemas.openxmlformats.org/officeDocument/2006/relationships/hyperlink" Target="http://212.45.16.136/isss/public_apcis.php?Action=searchInspByID&amp;InspID=00609558&amp;Skip=0" TargetMode="External"/><Relationship Id="rId11" Type="http://schemas.openxmlformats.org/officeDocument/2006/relationships/hyperlink" Target="http://212.45.16.136/isss/public_apcis.php?Action=searchInspByID&amp;InspID=00609973&amp;Skip=0" TargetMode="External"/><Relationship Id="rId12" Type="http://schemas.openxmlformats.org/officeDocument/2006/relationships/hyperlink" Target="http://212.45.16.136/isss/public_apcis.php?Action=searchInspByID&amp;InspID=00609282&amp;Skip=0" TargetMode="External"/><Relationship Id="rId13" Type="http://schemas.openxmlformats.org/officeDocument/2006/relationships/hyperlink" Target="http://212.45.16.136/isss/public_apcis.php?Action=searchInspByID&amp;InspID=00607668&amp;Skip=0" TargetMode="External"/><Relationship Id="rId14" Type="http://schemas.openxmlformats.org/officeDocument/2006/relationships/hyperlink" Target="http://212.45.16.136/isss/public_apcis.php?Action=searchInspByID&amp;InspID=00608038&amp;Skip=0" TargetMode="External"/><Relationship Id="rId15" Type="http://schemas.openxmlformats.org/officeDocument/2006/relationships/hyperlink" Target="http://212.45.16.136/isss/public_apcis.php?Action=searchInspByID&amp;InspID=00606273&amp;Skip=0" TargetMode="External"/><Relationship Id="rId16" Type="http://schemas.openxmlformats.org/officeDocument/2006/relationships/hyperlink" Target="http://212.45.16.136/isss/public_apcis.php?Action=searchInspByID&amp;InspID=00604206&amp;Skip=0" TargetMode="External"/><Relationship Id="rId17" Type="http://schemas.openxmlformats.org/officeDocument/2006/relationships/hyperlink" Target="http://212.45.16.136/isss/public_apcis.php?Action=searchInspByID&amp;InspID=00603801&amp;Skip=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08:00Z</dcterms:created>
  <dc:creator>User</dc:creator>
  <dc:description/>
  <cp:keywords/>
  <dc:language>en-US</dc:language>
  <cp:lastModifiedBy>Trung Nghia</cp:lastModifiedBy>
  <dcterms:modified xsi:type="dcterms:W3CDTF">2011-08-26T07:08:00Z</dcterms:modified>
  <cp:revision>2</cp:revision>
  <dc:subject/>
  <dc:title/>
</cp:coreProperties>
</file>