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Phương tiện sắp hết niên hạn sử dụng năm 2011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7"/>
        <w:gridCol w:w="1843"/>
        <w:gridCol w:w="1701"/>
        <w:gridCol w:w="1559"/>
        <w:gridCol w:w="1418"/>
      </w:tblGrid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inhT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Đơn vị QLS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Xe chở ngườ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Xe chở hà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ổng cộng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ao Bằ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1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ạng S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2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ảng N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4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1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ải Phò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501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502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503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ái Bì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7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am Đị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8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Phú Th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901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ái Ngu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0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Yên Bá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1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uyên Qu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2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à Gi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3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ao C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4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ai Châ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5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ơn 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6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iện Bi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7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òa Bì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8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Hà Nộ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9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901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902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902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903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903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904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6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905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7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906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8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3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ải D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4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inh Bì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5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anh Hó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6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3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hệ 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7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5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à Tĩ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8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à Nẵ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3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5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ắK Lắ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7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1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6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702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ăk N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8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âm Đồ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9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9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P. Hồ Chí M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0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0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002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7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1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003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8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2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003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3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004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2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4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005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5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006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6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007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ồng N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0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8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ình D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1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9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103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0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104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ong 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2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iền Gi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3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ĩnh Lo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401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aần Th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5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ồng Thá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6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An Gi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7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iên Gi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8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à Ma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901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ây N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0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ến T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1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1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à Rịa - Vũng Tà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2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2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202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ảng Bì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3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ngr Tr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4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ừa Thiên - Hu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5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ảng Ngã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6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ình Đị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7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2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Phú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8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ánh Hò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9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Gia L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102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9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on T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2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óc Tră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301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à V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401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inh Thu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5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ình Thu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6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ĩnh Phú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8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9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à 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0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ảng N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2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ình Phướ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3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ác Liê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401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ậu Gi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5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ắc k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7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ắc Gi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8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ắc N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901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ổng cộ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2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5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7507</w:t>
            </w:r>
          </w:p>
        </w:tc>
      </w:tr>
    </w:tbl>
    <w:p>
      <w:pPr>
        <w:pStyle w:val="Normal"/>
        <w:spacing w:lineRule="atLeast" w:line="204" w:before="80" w:after="80"/>
        <w:ind w:left="180" w:right="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spacing w:lineRule="atLeast" w:line="204" w:before="80" w:after="80"/>
        <w:ind w:left="5040" w:right="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Phòng Kiểm định xe cơ giới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">
    <w:name w:val="tieude"/>
    <w:basedOn w:val="Normal"/>
    <w:qFormat/>
    <w:pPr>
      <w:spacing w:lineRule="auto" w:line="240" w:before="80" w:after="80"/>
      <w:ind w:left="60" w:hanging="0"/>
      <w:jc w:val="both"/>
    </w:pPr>
    <w:rPr>
      <w:rFonts w:ascii="Arial" w:hAnsi="Arial" w:eastAsia="Times New Roman" w:cs="Arial"/>
      <w:b/>
      <w:bCs/>
      <w:color w:val="000080"/>
    </w:rPr>
  </w:style>
  <w:style w:type="paragraph" w:styleId="Noidungv">
    <w:name w:val="noidungv"/>
    <w:basedOn w:val="Normal"/>
    <w:qFormat/>
    <w:pPr>
      <w:spacing w:lineRule="atLeast" w:line="204" w:before="80" w:after="80"/>
      <w:ind w:left="180" w:right="3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gayduatin">
    <w:name w:val="ngayduatin"/>
    <w:basedOn w:val="Normal"/>
    <w:qFormat/>
    <w:pPr>
      <w:spacing w:lineRule="auto" w:line="240" w:before="0" w:after="0"/>
      <w:ind w:left="72" w:right="180" w:hanging="0"/>
      <w:jc w:val="left"/>
    </w:pPr>
    <w:rPr>
      <w:rFonts w:ascii="Arial" w:hAnsi="Arial" w:eastAsia="Times New Roman" w:cs="Arial"/>
      <w:i/>
      <w:iCs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8:00Z</dcterms:created>
  <dc:creator>DELL</dc:creator>
  <dc:description/>
  <cp:keywords/>
  <dc:language>en-US</dc:language>
  <cp:lastModifiedBy>Trung Nghia</cp:lastModifiedBy>
  <dcterms:modified xsi:type="dcterms:W3CDTF">2011-10-26T08:32:00Z</dcterms:modified>
  <cp:revision>3</cp:revision>
  <dc:subject/>
  <dc:title/>
</cp:coreProperties>
</file>